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4/05/06</w:t>
      </w:r>
    </w:p>
    <w:p>
      <w:pPr>
        <w:pStyle w:val="Heading"/>
        <w:rPr/>
      </w:pPr>
      <w:r>
        <w:rPr/>
        <w:t>PPA CM B6</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b/>
          <w:b/>
          <w:bCs/>
          <w:u w:val="single"/>
        </w:rPr>
      </w:pPr>
      <w:r>
        <w:rPr>
          <w:b/>
          <w:bCs/>
          <w:u w:val="single"/>
        </w:rPr>
        <w:t>Système compulsionnel (névrose de obsessionnel, de contrainte) :</w:t>
      </w:r>
    </w:p>
    <w:p>
      <w:pPr>
        <w:pStyle w:val="Normal"/>
        <w:jc w:val="both"/>
        <w:rPr>
          <w:b/>
          <w:b/>
          <w:bCs/>
          <w:u w:val="single"/>
        </w:rPr>
      </w:pPr>
      <w:r>
        <w:rPr>
          <w:b/>
          <w:bCs/>
          <w:u w:val="single"/>
        </w:rPr>
      </w:r>
    </w:p>
    <w:p>
      <w:pPr>
        <w:pStyle w:val="Normal"/>
        <w:jc w:val="both"/>
        <w:rPr/>
      </w:pPr>
      <w:r>
        <w:rPr/>
        <w:t xml:space="preserve">Les symptômes compulsionnels s’exprime dans le registre de la </w:t>
      </w:r>
      <w:r>
        <w:rPr>
          <w:b/>
          <w:bCs/>
        </w:rPr>
        <w:t>pensée</w:t>
      </w:r>
      <w:r>
        <w:rPr/>
        <w:t xml:space="preserve"> d’une part et de </w:t>
      </w:r>
      <w:r>
        <w:rPr>
          <w:b/>
          <w:bCs/>
        </w:rPr>
        <w:t>l’agir</w:t>
      </w:r>
      <w:r>
        <w:rPr/>
        <w:t xml:space="preserve"> d’autre part :</w:t>
      </w:r>
    </w:p>
    <w:p>
      <w:pPr>
        <w:pStyle w:val="Normal"/>
        <w:numPr>
          <w:ilvl w:val="0"/>
          <w:numId w:val="1"/>
        </w:numPr>
        <w:jc w:val="both"/>
        <w:rPr/>
      </w:pPr>
      <w:r>
        <w:rPr>
          <w:u w:val="single"/>
        </w:rPr>
        <w:t>Pensée :</w:t>
      </w:r>
      <w:r>
        <w:rPr/>
        <w:t xml:space="preserve"> Le sujet est envahit (assiégé = cerné) plus ou moins par des idées obsédantes. Les pensées qui viennent au névrosé lui déplaisent et il va lutter contre. La pensée qui est intrusive dans le sujet va être vécu par le sujet comme appartenant au domaine de la maladie (Cf. Freud l’homme aux rats). On distingue différents types d’obsessions :</w:t>
      </w:r>
    </w:p>
    <w:p>
      <w:pPr>
        <w:pStyle w:val="Normal"/>
        <w:numPr>
          <w:ilvl w:val="1"/>
          <w:numId w:val="1"/>
        </w:numPr>
        <w:jc w:val="both"/>
        <w:rPr/>
      </w:pPr>
      <w:r>
        <w:rPr>
          <w:i/>
          <w:iCs/>
          <w:u w:val="single"/>
        </w:rPr>
        <w:t>Obsession idéative :</w:t>
      </w:r>
      <w:r>
        <w:rPr/>
        <w:t xml:space="preserve"> cette idée s’incruste et « pourrit la vie » (</w:t>
      </w:r>
      <w:r>
        <w:rPr>
          <w:u w:val="single"/>
        </w:rPr>
        <w:t>Ex :</w:t>
      </w:r>
      <w:r>
        <w:rPr/>
        <w:t xml:space="preserve"> est-ce que j’ai bien fermé ma porte de voiture). Le plus absurde c’est que le névrosé vérifie si sa télé est bien éteinte alors qu'il le sait et lorsqu’il se rend compte qu'elle est bien fermée, il l’allume pour voir si elle était bien éteinte, il peut le faire indéfiniment jusqu’à ce qu'il soit attiré vers un autre objet d’obsession etc. C’est un rituel qu'il fait constamment car il a la crainte qu'il arrive quelque chose.</w:t>
      </w:r>
    </w:p>
    <w:p>
      <w:pPr>
        <w:pStyle w:val="Normal"/>
        <w:numPr>
          <w:ilvl w:val="1"/>
          <w:numId w:val="1"/>
        </w:numPr>
        <w:jc w:val="both"/>
        <w:rPr/>
      </w:pPr>
      <w:r>
        <w:rPr>
          <w:i/>
          <w:iCs/>
          <w:u w:val="single"/>
        </w:rPr>
        <w:t>Obsession phobique :</w:t>
      </w:r>
      <w:r>
        <w:rPr/>
        <w:t xml:space="preserve"> C’est la crainte qu’une catastrophe arrive alors qu'elle n’arrivera pas. Il y a des phobies impulsives ; c’est l’idée qu'on pourrait commettre un acte impardonnable terrible mais en général, l’obsessionnel n’accomplit jamais ce qu'il pense. Névrose : exagération qui peut se gérer chez un sujet normal. Le névrosé obsessionnel pourrait ajouté, au fait de se dire qu'il pourrait se jeter sous le métro, un système de défense pour éviter tout types d’angoisse en ne prenant plus jamais prendre le métro. 2viter de le prendre pour ne pas s’exposer à sa crainte. </w:t>
      </w:r>
    </w:p>
    <w:p>
      <w:pPr>
        <w:pStyle w:val="Normal"/>
        <w:numPr>
          <w:ilvl w:val="0"/>
          <w:numId w:val="1"/>
        </w:numPr>
        <w:jc w:val="both"/>
        <w:rPr/>
      </w:pPr>
      <w:r>
        <w:rPr>
          <w:u w:val="single"/>
        </w:rPr>
        <w:t>Agir :</w:t>
      </w:r>
      <w:r>
        <w:rPr/>
        <w:t xml:space="preserve"> passage à l’acte (acting out : lorsqu’il s’agit d’un agir dans le cadre de la cure analytique (Ex : oublie d’une séance)). Faire certaines choses pour le névrosé sont :</w:t>
      </w:r>
    </w:p>
    <w:p>
      <w:pPr>
        <w:pStyle w:val="Normal"/>
        <w:numPr>
          <w:ilvl w:val="1"/>
          <w:numId w:val="1"/>
        </w:numPr>
        <w:jc w:val="both"/>
        <w:rPr>
          <w:i/>
          <w:i/>
          <w:iCs/>
        </w:rPr>
      </w:pPr>
      <w:r>
        <w:rPr>
          <w:i/>
          <w:iCs/>
          <w:u w:val="single"/>
        </w:rPr>
        <w:t>Les rituels et conjuration :</w:t>
      </w:r>
      <w:r>
        <w:rPr/>
        <w:t xml:space="preserve"> Personne porter à proférer en public des rituels en étant bien éduqué par ailleurs. </w:t>
      </w:r>
      <w:r>
        <w:rPr>
          <w:u w:val="single"/>
        </w:rPr>
        <w:t>Ex :</w:t>
      </w:r>
      <w:r>
        <w:rPr/>
        <w:t xml:space="preserve"> Tourner sur soi-même avant de traverser la route, proférer des insultes, obscénités. Si je fais telle chose, il se passera telle chose (pensée de superstition, pensée magique). L’angoisse est un affect et chacun traitera son angoisse, c’est toujours ce qui va s’accrocher à quelque chose (s’attacher au temps qui passe, impatient, angoissé de l’argent). A chaque angoisse, il y a un objet.</w:t>
      </w:r>
    </w:p>
    <w:p>
      <w:pPr>
        <w:pStyle w:val="Normal"/>
        <w:jc w:val="both"/>
        <w:rPr>
          <w:i/>
          <w:i/>
          <w:iCs/>
        </w:rPr>
      </w:pPr>
      <w:r>
        <w:rPr>
          <w:i/>
          <w:iCs/>
        </w:rPr>
      </w:r>
    </w:p>
    <w:p>
      <w:pPr>
        <w:pStyle w:val="Normal"/>
        <w:jc w:val="both"/>
        <w:rPr/>
      </w:pPr>
      <w:r>
        <w:rPr/>
        <w:t xml:space="preserve">Mode de pensée de l’obsessionnel : manière d’être en rapport avec sa pensée, on trouve souvent chez les gens un fond obsessionnel mais avec celui-ci on peut en faire des bonnes (création) ou des mauvaises choses (indécision). L’important c’est la question du choix et le névrosé est incapable de choisir. Le névrosé aura plutôt tendance à se réfugier dans sa solitude. Sur un mode symbolique, le symptôme c’est du fantasme. Le symptôme névrotique est la satisfaction sexuelle du névrosé. Le sujet jouit de son symptôme. La personnalité obsessionnelle va relever de la phase sadique anale : attitudes et formations réactionnelles liés à l’érotisme anale c'est à dire l’expression direct des tendance anale comme par exemple l’obstination, l’entêtement qui correspondent à l’opposition de la phase anale. L’excrément est un cadeau pour la mère (ou substitut) alors elle doit attendre pour avoir ce qu'elle veut. L’obsessionnel est quelqu'un d’extrêmement avare (car l’argent est une valeur : on en fait un objet de jouissance). La jouissance est liée à la manière dont il conserve son argent. « L’argent est un déchet et le déchet peut devenir un trésor » : paradoxal. L’obsessionnel peut aussi être un grand gaspilleur dans le même temps (il peut être très avare avec sa famille mais peut dans le même temps, prêter a une personne une somme importante qu'il ne connaît presque pas et faire tout pour qu'il ne lui rende pas). Il peut prêter mais ne pas donner car il ne veut pas per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32:00Z</dcterms:created>
  <dc:creator>lepoivre</dc:creator>
  <dc:description/>
  <dc:language>en-US</dc:language>
  <cp:lastModifiedBy>lepoivre</cp:lastModifiedBy>
  <dcterms:modified xsi:type="dcterms:W3CDTF">2006-05-04T13:16:00Z</dcterms:modified>
  <cp:revision>3</cp:revision>
  <dc:subject/>
  <dc:title>Cours du 30/01/06</dc:title>
</cp:coreProperties>
</file>