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50" w:leader="none"/>
        </w:tabs>
        <w:jc w:val="left"/>
        <w:rPr/>
      </w:pPr>
      <w:r>
        <w:rPr>
          <w:b w:val="false"/>
          <w:bCs w:val="false"/>
          <w:color w:val="000000"/>
          <w:sz w:val="24"/>
        </w:rPr>
        <w:t>Cours du 23/02/06</w:t>
      </w:r>
    </w:p>
    <w:p>
      <w:pPr>
        <w:pStyle w:val="Heading"/>
        <w:rPr/>
      </w:pPr>
      <w:r>
        <w:rPr/>
        <w:t>PPA CM B3</w:t>
      </w:r>
    </w:p>
    <w:p>
      <w:pPr>
        <w:pStyle w:val="Normal"/>
        <w:jc w:val="center"/>
        <w:rPr>
          <w:b/>
          <w:b/>
          <w:bCs/>
          <w:color w:val="FF0000"/>
          <w:sz w:val="32"/>
          <w:u w:val="single"/>
        </w:rPr>
      </w:pPr>
      <w:r>
        <w:rPr>
          <w:b/>
          <w:bCs/>
          <w:color w:val="FF0000"/>
          <w:sz w:val="32"/>
          <w:u w:val="single"/>
        </w:rPr>
        <w:t>(Psychopathologie Psychanalytique)</w:t>
      </w:r>
    </w:p>
    <w:p>
      <w:pPr>
        <w:pStyle w:val="Normal"/>
        <w:rPr>
          <w:b/>
          <w:b/>
          <w:bCs/>
          <w:color w:val="FF0000"/>
          <w:sz w:val="32"/>
          <w:u w:val="single"/>
        </w:rPr>
      </w:pPr>
      <w:r>
        <w:rPr>
          <w:b/>
          <w:bCs/>
          <w:color w:val="FF0000"/>
          <w:sz w:val="32"/>
          <w:u w:val="single"/>
        </w:rPr>
      </w:r>
    </w:p>
    <w:p>
      <w:pPr>
        <w:pStyle w:val="Normal"/>
        <w:rPr/>
      </w:pPr>
      <w:r>
        <w:rPr/>
      </w:r>
    </w:p>
    <w:p>
      <w:pPr>
        <w:pStyle w:val="Normal"/>
        <w:jc w:val="both"/>
        <w:rPr/>
      </w:pPr>
      <w:r>
        <w:rPr/>
        <w:t>La notion de folie s’est inscrite dans l’histoire à un moment donné. La folie est rentrée tout au long du 19</w:t>
      </w:r>
      <w:r>
        <w:rPr>
          <w:vertAlign w:val="superscript"/>
        </w:rPr>
        <w:t>ème</w:t>
      </w:r>
      <w:r>
        <w:rPr/>
        <w:t xml:space="preserve"> siècle, comme objet de la sc. Autrement dit, elle est rentrée dans le discours médical, en même temps que la folie était isolée, c'est à dire regrouper à l’intérieur de structures spécialisées (asile, hôpital général au tout début...)</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Invention de la névrose :</w:t>
      </w:r>
    </w:p>
    <w:p>
      <w:pPr>
        <w:pStyle w:val="Normal"/>
        <w:jc w:val="both"/>
        <w:rPr>
          <w:b/>
          <w:b/>
          <w:bCs/>
          <w:i/>
          <w:i/>
          <w:iCs/>
          <w:u w:val="single"/>
        </w:rPr>
      </w:pPr>
      <w:r>
        <w:rPr>
          <w:b/>
          <w:bCs/>
          <w:i/>
          <w:iCs/>
          <w:u w:val="single"/>
        </w:rPr>
      </w:r>
    </w:p>
    <w:p>
      <w:pPr>
        <w:pStyle w:val="Normal"/>
        <w:jc w:val="both"/>
        <w:rPr/>
      </w:pPr>
      <w:r>
        <w:rPr/>
        <w:t>Sémiologie de la névrose (ce qu'elle a été et ce qu'elle est aujourd’hui. Ce qu'il faut entendre sous le terme d’organisation psychopathologique.)</w:t>
      </w:r>
    </w:p>
    <w:p>
      <w:pPr>
        <w:pStyle w:val="Normal"/>
        <w:jc w:val="both"/>
        <w:rPr>
          <w:i/>
          <w:i/>
          <w:iCs/>
        </w:rPr>
      </w:pPr>
      <w:r>
        <w:rPr/>
        <w:t xml:space="preserve">1749 : l’apparition du mot névrose (par un médecin) pour désigner tout les symptômes nerveux sans pathologie organique. C’est donc la reconnaissance d’une symptomatologie qui relèverait de facteurs non organiques. </w:t>
      </w:r>
      <w:r>
        <w:rPr>
          <w:i/>
          <w:iCs/>
        </w:rPr>
        <w:t>Pinel</w:t>
      </w:r>
      <w:r>
        <w:rPr/>
        <w:t xml:space="preserve"> (1745-1826) va reconnaître dans le champ de la médecine, une gamme d’affection nerveuse à expressions somatiques c'est à dire sans lésion de l’organe. Ce passage reconnu du psychisme au corps (à la dimension du mystique, religieux) est gommé car on rentre dans une période de rationalisation, c’est donc l’avancé vers le phénomène psychique (mécanisme qui appartiennent au corps mais qui sont extrahumains). Le facteur religieux ne rentre plus dans l’explication de la médecine organique. </w:t>
      </w:r>
      <w:r>
        <w:rPr>
          <w:i/>
          <w:iCs/>
        </w:rPr>
        <w:t>Qu’est ce qui fait qu'on devient fou ? Qu’est-ce que cela veut dire qu'il y ait des influences liées à des facteurs psychiques ?</w:t>
      </w:r>
    </w:p>
    <w:p>
      <w:pPr>
        <w:pStyle w:val="Normal"/>
        <w:jc w:val="both"/>
        <w:rPr>
          <w:i/>
          <w:i/>
          <w:iCs/>
        </w:rPr>
      </w:pPr>
      <w:r>
        <w:rPr>
          <w:i/>
          <w:iCs/>
        </w:rPr>
        <w:t>Il y a deux axes novateurs avec Pinel :</w:t>
      </w:r>
    </w:p>
    <w:p>
      <w:pPr>
        <w:pStyle w:val="Normal"/>
        <w:numPr>
          <w:ilvl w:val="0"/>
          <w:numId w:val="1"/>
        </w:numPr>
        <w:jc w:val="both"/>
        <w:rPr/>
      </w:pPr>
      <w:r>
        <w:rPr/>
        <w:t xml:space="preserve">Il y a </w:t>
      </w:r>
      <w:r>
        <w:rPr>
          <w:i/>
          <w:iCs/>
        </w:rPr>
        <w:t>un traitement moral de la folie avec</w:t>
      </w:r>
      <w:r>
        <w:rPr/>
        <w:t xml:space="preserve"> Pinel, c'est à dire que la parole du médecin doit avoir une influence dans le processus de guérison (traitement, rééducation).</w:t>
      </w:r>
    </w:p>
    <w:p>
      <w:pPr>
        <w:pStyle w:val="Normal"/>
        <w:numPr>
          <w:ilvl w:val="0"/>
          <w:numId w:val="1"/>
        </w:numPr>
        <w:jc w:val="both"/>
        <w:rPr/>
      </w:pPr>
      <w:r>
        <w:rPr>
          <w:i/>
          <w:iCs/>
        </w:rPr>
        <w:t>Le souci nosographique</w:t>
      </w:r>
      <w:r>
        <w:rPr/>
        <w:t xml:space="preserve"> qui permet de distinguer les maladies neurologiques de celles qui appartiennent à des causes morales. </w:t>
      </w:r>
    </w:p>
    <w:p>
      <w:pPr>
        <w:pStyle w:val="Normal"/>
        <w:jc w:val="both"/>
        <w:rPr/>
      </w:pPr>
      <w:r>
        <w:rPr/>
        <w:t>Le terme de psyché est venu tardivement on parlait avant d’esprit, d’âme... L’âme était autre chose que la matière, c’est ce qui permet de donner à un sujet une existence morale. (</w:t>
      </w:r>
      <w:r>
        <w:rPr>
          <w:i/>
          <w:iCs/>
        </w:rPr>
        <w:t>Est ce que les indiens ont une âme ?</w:t>
      </w:r>
      <w:r>
        <w:rPr/>
        <w:t xml:space="preserve"> car s’ils n’ont pas d’âme se sont des animaux et on s’est posé bien avant cette question mais pour les femmes, on a toujours pensé qu'elle était à cheval entre l’homme et l’animal) Si les indiens ont une âme on peut les convertir s’ils n’en ont pas on peut les massacrer. Ce discours donne toute la mesure de la pensée européenne de l’époque autour de cette question du psychique. </w:t>
      </w:r>
      <w:r>
        <w:rPr>
          <w:i/>
          <w:iCs/>
        </w:rPr>
        <w:t>Est-ce qu’il existe une psyché chez les animaux ?</w:t>
      </w:r>
      <w:r>
        <w:rPr/>
        <w:t xml:space="preserve"> Ce qu'il faut comprendre c’est comment nous passons de cette nouveauté au 19</w:t>
      </w:r>
      <w:r>
        <w:rPr>
          <w:vertAlign w:val="superscript"/>
        </w:rPr>
        <w:t>ème</w:t>
      </w:r>
      <w:r>
        <w:rPr/>
        <w:t xml:space="preserve"> siècle de sortir la folie de la zone trouble où elle se trouvait pour la faire rentrer dans la raison. On a alors dit que la folie était la déraison et donc qu'on pouvait la convertir en raison. Il faut concevoir l’idée que la folie est accessible et que le sujet puisse en parler, autrement dit c’est la reconnaissance de la </w:t>
      </w:r>
      <w:r>
        <w:rPr>
          <w:i/>
          <w:iCs/>
        </w:rPr>
        <w:t>subjectivité</w:t>
      </w:r>
      <w:r>
        <w:rPr/>
        <w:t xml:space="preserve">, d’une </w:t>
      </w:r>
      <w:r>
        <w:rPr>
          <w:i/>
          <w:iCs/>
        </w:rPr>
        <w:t>intériorité</w:t>
      </w:r>
      <w:r>
        <w:rPr/>
        <w:t xml:space="preserve"> (ce qui ne va pas de soi). Les pensées, les émotions, le romantisme de l’autre est une suggestion de la psyché.</w:t>
      </w:r>
    </w:p>
    <w:p>
      <w:pPr>
        <w:pStyle w:val="Normal"/>
        <w:jc w:val="both"/>
        <w:rPr/>
      </w:pPr>
      <w:r>
        <w:rPr/>
        <w:t xml:space="preserve">La psychopathologie de la névrose est ce rapport nouveau que la médecine psychiatrique va construire avec cette fameuse intériorité et qu'elle va articuler le corps malade, la souffrance psychique (l’angoisse est le modèle de la souffrance psychique que Freud parlera des le commencement de son travail : angoisse de castration.) Un sujet libre est un sujet angoissé, un sujet moderne est un sujet angoissé, le sujet post-moderne est déprimé, abandonné, ayant perdu son objet. Le sujet angoissé est en rapport avec </w:t>
      </w:r>
      <w:r>
        <w:rPr>
          <w:i/>
          <w:iCs/>
        </w:rPr>
        <w:t>la conflictualité psychique entre le désir et l’interdit.</w:t>
      </w:r>
      <w:r>
        <w:rPr/>
        <w:t xml:space="preserve"> Aujourd’hui, nous serions devant des sujets qui seront en lutte avec leur propre identité narcissique c'est à dire </w:t>
      </w:r>
      <w:r>
        <w:rPr>
          <w:i/>
          <w:iCs/>
        </w:rPr>
        <w:t>suis-je un sujet aimable ?</w:t>
      </w:r>
    </w:p>
    <w:p>
      <w:pPr>
        <w:pStyle w:val="Normal"/>
        <w:jc w:val="both"/>
        <w:rPr/>
      </w:pPr>
      <w:r>
        <w:rPr/>
        <w:t>La psychanalyse apparaît historiquement avec l’interprétation des rêves en 1900 (commencement du 20</w:t>
      </w:r>
      <w:r>
        <w:rPr>
          <w:vertAlign w:val="superscript"/>
        </w:rPr>
        <w:t>ème</w:t>
      </w:r>
      <w:r>
        <w:rPr/>
        <w:t xml:space="preserve"> siècle). Avant Freud, la névrose est un fourre-tout des symptômes non compréhensibles (dont on ne sait pas quoi faire), elle sert de refuge pour les troubles qui ne peuvent pas rentrer dans une organisation organiciste.</w:t>
      </w:r>
    </w:p>
    <w:p>
      <w:pPr>
        <w:pStyle w:val="Normal"/>
        <w:jc w:val="both"/>
        <w:rPr/>
      </w:pPr>
      <w:r>
        <w:rPr>
          <w:i/>
          <w:iCs/>
        </w:rPr>
        <w:t>Charcot</w:t>
      </w:r>
      <w:r>
        <w:rPr/>
        <w:t xml:space="preserve"> (1825-1893) par son intérêt à l’hystérie sent faire de l’hystérie une maladie psychique. C’est le premier à avoir montré le champs de la représentation psychique dans ce que lui appelle la lésion. Une représentation psychique peut avoir un effet sur le corps. L’hypnose permet à Charcot de montré qu'un symptôme peut apparaître ou disparaître en fonction du lien que le sujet va entretenir avec son médecin c'est à dire de la suggestion et que le symptôme peut tomber à la suggestion du médecin. C’est ce que Charcot appelle la lésion post-hypnotique c'est à dire que le médecin ordonne quelque chose au malade sous hypnose.  Ce qui est intéressant c’est que le sujet a été sous l’effet d’une suggestion inconsciente et c’est une manière de montrer qu'il y a des choses inconscientes qui joue dans ce que l’on fait. La parole de l’autre produira une représentation psychique qui produira quelque chose et on l’appartient mais on sera en fait sous l’effet d’une représentation qui nous échappe (inconsciente). Celui qui a théâtralisé l’hystérie est Charcot (grande présentation de malade comme une exposition). Freud a commencé à douter de la réalité même de l’hypnose c'est à dire qu'il y avait une sorte de perméabilité sous l’hypnose : rétrécissement de la conscience. La psychanalyse peut être une technique de non suggestion d’où l’idée de non influence. La psychanalyse renvoie le sujet à sa paro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4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bCs/>
      <w:color w:val="FF000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3:26:00Z</dcterms:created>
  <dc:creator>lepoivre</dc:creator>
  <dc:description/>
  <dc:language>en-US</dc:language>
  <cp:lastModifiedBy>lepoivre</cp:lastModifiedBy>
  <dcterms:modified xsi:type="dcterms:W3CDTF">2006-02-23T14:09:00Z</dcterms:modified>
  <cp:revision>4</cp:revision>
  <dc:subject/>
  <dc:title>Cours du 30/01/06</dc:title>
</cp:coreProperties>
</file>