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50" w:leader="none"/>
        </w:tabs>
        <w:jc w:val="left"/>
        <w:rPr/>
      </w:pPr>
      <w:r>
        <w:rPr>
          <w:b w:val="false"/>
          <w:bCs w:val="false"/>
          <w:color w:val="000000"/>
          <w:sz w:val="24"/>
        </w:rPr>
        <w:t>Cours du 08/03/06</w:t>
      </w:r>
    </w:p>
    <w:p>
      <w:pPr>
        <w:pStyle w:val="Heading"/>
        <w:rPr/>
      </w:pPr>
      <w:r>
        <w:rPr/>
        <w:t>PPA CM A5</w:t>
      </w:r>
    </w:p>
    <w:p>
      <w:pPr>
        <w:pStyle w:val="Normal"/>
        <w:jc w:val="center"/>
        <w:rPr>
          <w:b/>
          <w:b/>
          <w:bCs/>
          <w:color w:val="FF0000"/>
          <w:sz w:val="32"/>
          <w:u w:val="single"/>
        </w:rPr>
      </w:pPr>
      <w:r>
        <w:rPr>
          <w:b/>
          <w:bCs/>
          <w:color w:val="FF0000"/>
          <w:sz w:val="32"/>
          <w:u w:val="single"/>
        </w:rPr>
        <w:t>(Psychopathologie Psychanalytique)</w:t>
      </w:r>
    </w:p>
    <w:p>
      <w:pPr>
        <w:pStyle w:val="Normal"/>
        <w:jc w:val="both"/>
        <w:rPr>
          <w:b/>
          <w:b/>
          <w:bCs/>
          <w:color w:val="FF0000"/>
          <w:sz w:val="32"/>
          <w:u w:val="single"/>
        </w:rPr>
      </w:pPr>
      <w:r>
        <w:rPr>
          <w:b/>
          <w:bCs/>
          <w:color w:val="FF0000"/>
          <w:sz w:val="32"/>
          <w:u w:val="single"/>
        </w:rPr>
      </w:r>
    </w:p>
    <w:p>
      <w:pPr>
        <w:pStyle w:val="Normal"/>
        <w:jc w:val="both"/>
        <w:rPr/>
      </w:pPr>
      <w:r>
        <w:rPr/>
      </w:r>
    </w:p>
    <w:p>
      <w:pPr>
        <w:pStyle w:val="Normal"/>
        <w:jc w:val="both"/>
        <w:rPr/>
      </w:pPr>
      <w:r>
        <w:rPr/>
        <w:t>Isolation de l’affect qui consiste à isoler une pensée pour éviter de remonter le fil associatif jusqu'à la représentation refoulée.</w:t>
      </w:r>
    </w:p>
    <w:p>
      <w:pPr>
        <w:pStyle w:val="Normal"/>
        <w:jc w:val="both"/>
        <w:rPr/>
      </w:pPr>
      <w:r>
        <w:rPr/>
        <w:t xml:space="preserve">- </w:t>
      </w:r>
      <w:r>
        <w:rPr>
          <w:i/>
          <w:iCs/>
          <w:u w:val="single"/>
        </w:rPr>
        <w:t>L’annulation rétroactive :</w:t>
      </w:r>
      <w:r>
        <w:rPr/>
        <w:t xml:space="preserve"> Mécanisme de défense typique de la névrose obsessionnelle qui consiste à nier ce qui vient d’être dit, d’être fait, accomplit ou pensé comme si cela n’avait pas eu lieu. L’obsessionnel est obligé de faire appel à la pensée ou au comportement de signification opposé. Il essaie d’annuler son premier acte.</w:t>
      </w:r>
    </w:p>
    <w:p>
      <w:pPr>
        <w:pStyle w:val="Normal"/>
        <w:jc w:val="both"/>
        <w:rPr/>
      </w:pPr>
      <w:r>
        <w:rPr/>
        <w:t xml:space="preserve">Le surmoi va mobiliser des mécanismes de défenses contre des pulsions inacceptables (pulsions anales). Dans la névrose obsessionnelle, il va y avoir des interdits très forts au plaisir anal (saleté, souillure). Le vrai stade du stade anal est celui du stade sadique anal. Chez l’enfant, il y a un mode relationnel spécifique puisqu’au stade anal, en acceptant ou refusant de devenir propre (renoncement au plaisir de l’expulsion anale), l’enfant a un mode de maîtrise sur la mère dont il va jouer (articulé à une certaine agressivité.) Mode relationnel de maîtrise ; de plaisir dans la maîtrise de l’autre. Interviennent alors les formations réactionnelles (c’est retourner la pulsion interdite dans son contraire : pour s’en défendre = obsessionnel.) ce qu'il faut voir, c’est que chez l’obsessionnel les mécanismes de défense sert à maintenir les pulsions le plus loin possible. La problématique de l’obsessionnel est un interdit très rigide portant sur les pulsions et donc sur les désirs. Le poids du surmoi est très caractéristique dans les névroses (impossibilité à avoir une vie amoureuse). Il y a dans la névrose obsessionnelle, une place très importante du surmoi particulièrement sévère qui va donner au fonctionnement psychique de l’obsessionnel une sorte de coloration sadomasochiste très particulière (car le surmoi sévère est un surmoi sadique). Chez l’obsessionnel ce qui est central pour lui dans le conflit oedipien est le désir de mort à l’égard du père et la culpabilité que ce désir de mort entraîne. Ce qui fait que nous avons dans la clinique beaucoup plus de névrose obsessionnelle du coté des hommes (généralement.) Dans la problématique oedipienne, la rivalité avec la mère sont plus important que l’aspect libidinal (amoureux) à l’égard du père pour les filles. Dans la clinique globalement la névrose obsessionnelle est plutôt du coté des hommes, la névrose hystérique plutôt du côté des femmes. Il y a probablement beaucoup plus d’homme hystérique que de femmes névrosées obsessionnelles. L’agressivité va jouer un rôle très déterminant dans la névrose obsessionnelle. L’obsessionnel n’a aucune solution il va donc utiliser la pensée (seule chose dont il dispose psychiquement) pour tenter d’isoler cet affect, de le déplacer mais il n’y arrive pas (pensée très érotisée et obsédante). La charge de l’affect libéré par le refoulement reste dans le psychique. La représentation refoulée est de nature sexuelle. Comme dans toutes névroses, on va avoir cette représentation sexuelle qui est central mais si ici, c’est le désir parricide qui va organiser cette structure. L’obsessionnel va passer son temps à essayer d’échapper au désir sans jamais y arriver. Il y a alors une angoisse du moi devant le surmoi (car il est très rigide et hostile). C’est cela qui va donner le symptôme. Sur le plan pulsionnel (relationnel), il y a une autre caractéristique importante qui est une ambivalence amour/haine très forte. Il y a un mode de fonctionnement relationnel avec autrui très marqué par le poids de cette ambivalence et comme l’obsessionnel n’arrive pas à faire un choix, il va osciller entre l’amour et la haine et comme dans le conflit oedipien l’enfant va aussi osciller dans le conflit oedipien entre l’amour et la haine pour chaque personnage du couple parental. Le petit garçon amoureux de sa mère et qui va tuer son père, mais dans tout oedipe, il existe aussi une valence homosexuelle pour l’oedipe (il y aussi une dimension ou l’enfant va se trouver plutôt amoureux de son père et voulant se débarrasser de la mère) : dimension moins importante que l’autre mais elle existe quand même (oedipe inversé). Il y a donc pour tout enfant un conflit d’ambivalence amour/haine, vis-à-vis de chaque parent (complexité de l’oedipe.) Les enfants ont des symptômes tout a fait normaux à l’âge oedipien (cela vient témoigner de ce conflit oedipien à l’œuv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color w:val="FF000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2:22:00Z</dcterms:created>
  <dc:creator>lepoivre</dc:creator>
  <dc:description/>
  <dc:language>en-US</dc:language>
  <cp:lastModifiedBy>lepoivre</cp:lastModifiedBy>
  <dcterms:modified xsi:type="dcterms:W3CDTF">2006-03-08T12:59:00Z</dcterms:modified>
  <cp:revision>3</cp:revision>
  <dc:subject/>
  <dc:title>Cours du 30/01/06</dc:title>
</cp:coreProperties>
</file>