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2/02/06</w:t>
      </w:r>
    </w:p>
    <w:p>
      <w:pPr>
        <w:pStyle w:val="Heading"/>
        <w:rPr/>
      </w:pPr>
      <w:r>
        <w:rPr/>
        <w:t>PAP TD 3</w:t>
      </w:r>
    </w:p>
    <w:p>
      <w:pPr>
        <w:pStyle w:val="Normal"/>
        <w:jc w:val="center"/>
        <w:rPr>
          <w:b/>
          <w:b/>
          <w:bCs/>
          <w:color w:val="FF0000"/>
          <w:sz w:val="32"/>
          <w:u w:val="single"/>
        </w:rPr>
      </w:pPr>
      <w:r>
        <w:rPr>
          <w:b/>
          <w:bCs/>
          <w:color w:val="FF0000"/>
          <w:sz w:val="32"/>
          <w:u w:val="single"/>
        </w:rPr>
        <w:t>(De la Parenté à la Parentalité)</w:t>
      </w:r>
    </w:p>
    <w:p>
      <w:pPr>
        <w:pStyle w:val="Normal"/>
        <w:rPr>
          <w:b/>
          <w:b/>
          <w:bCs/>
          <w:color w:val="FF0000"/>
          <w:sz w:val="32"/>
          <w:u w:val="single"/>
        </w:rPr>
      </w:pPr>
      <w:r>
        <w:rPr>
          <w:b/>
          <w:bCs/>
          <w:color w:val="FF0000"/>
          <w:sz w:val="32"/>
          <w:u w:val="single"/>
        </w:rPr>
      </w:r>
    </w:p>
    <w:p>
      <w:pPr>
        <w:pStyle w:val="Normal"/>
        <w:rPr/>
      </w:pPr>
      <w:r>
        <w:rPr/>
      </w:r>
    </w:p>
    <w:p>
      <w:pPr>
        <w:pStyle w:val="Normal"/>
        <w:jc w:val="both"/>
        <w:rPr>
          <w:i/>
          <w:i/>
          <w:iCs/>
          <w:u w:val="single"/>
        </w:rPr>
      </w:pPr>
      <w:r>
        <w:rPr>
          <w:i/>
          <w:iCs/>
          <w:u w:val="single"/>
        </w:rPr>
        <w:t>Essai de conceptualisation sur le concept de parentalité :</w:t>
      </w:r>
    </w:p>
    <w:p>
      <w:pPr>
        <w:pStyle w:val="Normal"/>
        <w:jc w:val="both"/>
        <w:rPr>
          <w:i/>
          <w:i/>
          <w:iCs/>
          <w:u w:val="single"/>
        </w:rPr>
      </w:pPr>
      <w:r>
        <w:rPr>
          <w:i/>
          <w:iCs/>
          <w:u w:val="single"/>
        </w:rPr>
      </w:r>
    </w:p>
    <w:p>
      <w:pPr>
        <w:pStyle w:val="Normal"/>
        <w:jc w:val="both"/>
        <w:rPr>
          <w:i/>
          <w:i/>
          <w:iCs/>
        </w:rPr>
      </w:pPr>
      <w:r>
        <w:rPr>
          <w:i/>
          <w:iCs/>
        </w:rPr>
        <w:t>Comment devient-on mère ?</w:t>
      </w:r>
      <w:r>
        <w:rPr>
          <w:rStyle w:val="FootnoteCharacters"/>
          <w:rStyle w:val="FootnoteAnchor"/>
          <w:i/>
          <w:iCs/>
        </w:rPr>
        <w:footnoteReference w:id="2"/>
      </w:r>
      <w:r>
        <w:rPr>
          <w:i/>
          <w:iCs/>
        </w:rPr>
        <w:t xml:space="preserve"> Comment devient-on père ?</w:t>
      </w:r>
      <w:r>
        <w:rPr>
          <w:rStyle w:val="FootnoteCharacters"/>
          <w:rStyle w:val="FootnoteAnchor"/>
          <w:i/>
          <w:iCs/>
        </w:rPr>
        <w:footnoteReference w:id="3"/>
      </w:r>
      <w:r>
        <w:rPr>
          <w:i/>
          <w:iCs/>
        </w:rPr>
        <w:t>Quel est la fonction paternel et quels les conséquences du déclin de la puissance paternelle sur la famille et sur le développement psychique de l’enfant ? Devient-on parent par instinct ou par des facteurs historique ou bien par des facteurs sociologie et culturel ou encore par des caractéristiques psychiques ?</w:t>
      </w:r>
    </w:p>
    <w:p>
      <w:pPr>
        <w:pStyle w:val="Normal"/>
        <w:jc w:val="both"/>
        <w:rPr>
          <w:i/>
          <w:i/>
          <w:iCs/>
        </w:rPr>
      </w:pPr>
      <w:r>
        <w:rPr>
          <w:i/>
          <w:iCs/>
        </w:rPr>
      </w:r>
    </w:p>
    <w:p>
      <w:pPr>
        <w:pStyle w:val="Normal"/>
        <w:jc w:val="both"/>
        <w:rPr/>
      </w:pPr>
      <w:r>
        <w:rPr/>
        <w:t xml:space="preserve">On peut dire que le concept de parentalité est un concept polysémique en principe il désigne un néologisme crée dans les années 50, 60 par deux psychanalystes : </w:t>
      </w:r>
      <w:r>
        <w:rPr>
          <w:i/>
          <w:iCs/>
        </w:rPr>
        <w:t>Benedek et Racamier</w:t>
      </w:r>
      <w:r>
        <w:rPr/>
        <w:t>. Dans leur optique le terme parentalité désigne souligner un processus de maturation psychique qui se développe aussi bien chez la mère (maternalité) que chez le père (paternalité). Selon Benedek, le processus de maternalité reposerai sur un socle biologique et serait dépendant du développement psycho sexuelle de la femme. Il pourrait être escamoté, différé ou encore ne pas se manifester. L’approche actuelle de la paternalité mise en œuvre par Gérard Poussin (</w:t>
      </w:r>
      <w:r>
        <w:rPr>
          <w:i/>
          <w:iCs/>
          <w:u w:val="single"/>
        </w:rPr>
        <w:t>Psychologie de la fonction parental</w:t>
      </w:r>
      <w:r>
        <w:rPr/>
        <w:t xml:space="preserve"> (1993) Ed. Privat) met en évidence que la parentalité est à la fois un besoin est à la fois un besoin inscrit dans le développement du sujet (désir d’enfant). La parentalité est aussi selon lui, une ligne de démarcation manifestant le passage de l’enfance à l’âge adulte (de l’âge de la dépendance à l’indépendance). Elle aussi un mouvement pouvant advenir ou non et susceptible de modification aux différent âge de la vie. G. Poussin montre que la parentalité évolue de ce qu'il appelle « une parentalité totale » lorsque l’enfant est jeune vers « une parentalité sans enfant ». Lorsque l’enfant gagne de l’autonomie, il quitte le domicile familial (on peut alors parfois assister à des drames familiaux = dépressions – sentiment de vide chez les parents : pertes du sens de la vie.) Cette idée de mouvement introduit la notion que chaque nouvelle naissance peut ouvrir sur une parentalité tout à fait différente pour un même sujet. Dans la même lignée que G. Poussin, </w:t>
      </w:r>
      <w:r>
        <w:rPr>
          <w:i/>
          <w:iCs/>
        </w:rPr>
        <w:t xml:space="preserve">M. Lamour et M. Barraco </w:t>
      </w:r>
      <w:r>
        <w:rPr/>
        <w:t>dans leur ouvrage (</w:t>
      </w:r>
      <w:r>
        <w:rPr>
          <w:i/>
          <w:iCs/>
          <w:u w:val="single"/>
        </w:rPr>
        <w:t>Souffrance autour du berceau</w:t>
      </w:r>
      <w:r>
        <w:rPr/>
        <w:t xml:space="preserve"> (1998) Ed. G. Morin) ont donné la définition suivante du concept de parentalité :</w:t>
      </w:r>
    </w:p>
    <w:p>
      <w:pPr>
        <w:pStyle w:val="Normal"/>
        <w:jc w:val="both"/>
        <w:rPr/>
      </w:pPr>
      <w:r>
        <w:rPr>
          <w:i/>
          <w:iCs/>
        </w:rPr>
        <w:t>« La parentalité peut se définir comme l’ensemble des réaménagements psychiques et affectifs qui permettent à des adultes de devenir parents, c'est à dire de répondre au besoins de leur enfants à trois niveau : le corps (les soins nourriciers), la vie affectives et la vie psychique. C’est un processus maturatif. »</w:t>
      </w:r>
    </w:p>
    <w:p>
      <w:pPr>
        <w:pStyle w:val="Normal"/>
        <w:jc w:val="both"/>
        <w:rPr/>
      </w:pPr>
      <w:r>
        <w:rPr/>
        <w:t xml:space="preserve">Ce qui intéresse les psychologue et les psychanalyste sont surtout « les ratés de la parentalité » c'est à dire </w:t>
      </w:r>
      <w:r>
        <w:rPr>
          <w:i/>
          <w:iCs/>
        </w:rPr>
        <w:t>comment peut on rendre compte des refus de la parentalité (Ex : accouchement sous X ou refus d’avoir des enfants) ? Comment rendre compte des échecs de la parentalité ? Comment rendre compte des disfonctionnement de la parentalité ? Quel est le devenir des adultes non parents ?</w:t>
      </w:r>
    </w:p>
    <w:p>
      <w:pPr>
        <w:pStyle w:val="Normal"/>
        <w:jc w:val="both"/>
        <w:rPr/>
      </w:pPr>
      <w:r>
        <w:rPr/>
        <w:t>Pour les psychanalystes, l’acceptation de la parentalité signifie l’équilibre entre le narcissisme et l’objectalité dans le couple. Le couple serait donc la donc les conditions de l’émergence de la parentalité (importance du couple et des mythe fondateur du couple</w:t>
      </w:r>
      <w:r>
        <w:rPr>
          <w:rStyle w:val="FootnoteCharacters"/>
          <w:rStyle w:val="FootnoteAnchor"/>
        </w:rPr>
        <w:footnoteReference w:id="4"/>
      </w:r>
      <w:r>
        <w:rPr/>
        <w:t xml:space="preserve">. Pour certains psychanalystes, le non accès à la parentalité sera interprété en terme de manque. En terme pathologique, G. Poussin en examinant ce qu'il appelle « l’énigme des non parents » conclut que ces adultes souffrent « d’une incapacité psychique à procréer ». L’auteur postule que ces adultes ont sublimés cette absence de parentalité dans des métiers de création ou de métiers liés à l’enfance (éducateur). C’est une parentalité symbolique. Pour les psychologues comme pour les psychanalystes, la parentalité est un processus qui se prépare inconsciemment depuis l’enfance (par le jeu de la poupée : il y a par le jeu, un apprentissage inconscient des gestes et des rôles maternels, ce sont les prémisses des désirs d’enfant), activé à l’adolescence sous l’influence de facteur physiologique (pubertaire, changement physiologique et maîtrise de la sexualité). A l’âge adulte ce processus sera actualiser lors de la naissance de l’enfance. Il ya des divergences entre psychologues lorsqu’il s’agit de délimiter... pour certains la part biologique de l’attachement instinctuel est prépondérante (E. Sullerot </w:t>
      </w:r>
      <w:r>
        <w:rPr>
          <w:i/>
          <w:iCs/>
          <w:u w:val="single"/>
        </w:rPr>
        <w:t>Tels père tels fils</w:t>
      </w:r>
      <w:r>
        <w:rPr/>
        <w:t>) pour d’autres l’instinct maternel et paternel n’existe pas, cela dépend de l’histoire (</w:t>
      </w:r>
      <w:r>
        <w:rPr>
          <w:i/>
          <w:iCs/>
          <w:u w:val="single"/>
        </w:rPr>
        <w:t xml:space="preserve">Entré dans la parentalité : approche historique </w:t>
      </w:r>
      <w:r>
        <w:rPr/>
        <w:t>dans la collection la famille : état des savoir), pour d’autres ce sont des facteurs socioculturels qui entrent enjeux. L’accent mis ou non sur le biologique alimente des prises de positions idéologiques et juridiques entre les partisans d’une consécration de la parentalité biologique et les tenant de la parentalité juridique. La parentalité repose à la fois sur la tendance adulte à nourrir et protéger l’enfant et sur l’intériorisation des soins reçut dans l’enfance.</w:t>
      </w:r>
    </w:p>
    <w:p>
      <w:pPr>
        <w:pStyle w:val="Normal"/>
        <w:jc w:val="both"/>
        <w:rPr/>
      </w:pPr>
      <w:r>
        <w:rPr/>
        <w:t>Pour les psychologue est donc une épreuve psychique dont l’issue n’est pas certaine notamment lorsqu’elle émerge sur un terrain psychique problématique, carencé (les enfants carencé) en raison d’une petite enfance mal métabolisé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l’empire des mères</w:t>
      </w:r>
      <w:r>
        <w:rPr/>
        <w:t xml:space="preserve"> de F. Vigouroux.</w:t>
      </w:r>
    </w:p>
  </w:footnote>
  <w:footnote w:id="3">
    <w:p>
      <w:pPr>
        <w:pStyle w:val="Footnote"/>
        <w:rPr/>
      </w:pPr>
      <w:r>
        <w:rPr>
          <w:rStyle w:val="FootnoteCharacters"/>
        </w:rPr>
        <w:footnoteRef/>
      </w:r>
      <w:r>
        <w:rPr/>
        <w:t xml:space="preserve"> </w:t>
      </w:r>
      <w:r>
        <w:rPr/>
        <w:t xml:space="preserve">Cf. </w:t>
      </w:r>
      <w:r>
        <w:rPr>
          <w:i/>
          <w:iCs/>
          <w:u w:val="single"/>
        </w:rPr>
        <w:t xml:space="preserve">Fin du dogme paternel </w:t>
      </w:r>
      <w:r>
        <w:rPr/>
        <w:t xml:space="preserve">de M. Tort. </w:t>
      </w:r>
    </w:p>
  </w:footnote>
  <w:footnote w:id="4">
    <w:p>
      <w:pPr>
        <w:pStyle w:val="Footnote"/>
        <w:rPr/>
      </w:pPr>
      <w:r>
        <w:rPr>
          <w:rStyle w:val="FootnoteCharacters"/>
        </w:rPr>
        <w:footnoteRef/>
      </w:r>
      <w:r>
        <w:rPr/>
        <w:t xml:space="preserve"> </w:t>
      </w:r>
      <w:r>
        <w:rPr/>
        <w:t xml:space="preserve">Cf. </w:t>
      </w:r>
      <w:r>
        <w:rPr>
          <w:i/>
          <w:iCs/>
          <w:u w:val="single"/>
        </w:rPr>
        <w:t>Le couple, sa vie, sa mort</w:t>
      </w:r>
      <w:r>
        <w:rPr/>
        <w:t xml:space="preserve"> de P. G. Lemai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22:00Z</dcterms:created>
  <dc:creator>lepoivre</dc:creator>
  <dc:description/>
  <dc:language>en-US</dc:language>
  <cp:lastModifiedBy>lepoivre</cp:lastModifiedBy>
  <dcterms:modified xsi:type="dcterms:W3CDTF">2006-02-22T14:15:00Z</dcterms:modified>
  <cp:revision>5</cp:revision>
  <dc:subject/>
  <dc:title>Cours du 01/02/06</dc:title>
</cp:coreProperties>
</file>