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2/02/06</w:t>
      </w:r>
    </w:p>
    <w:p>
      <w:pPr>
        <w:pStyle w:val="Heading"/>
        <w:rPr/>
      </w:pPr>
      <w:r>
        <w:rPr/>
        <w:t>PAP CM 1</w:t>
      </w:r>
    </w:p>
    <w:p>
      <w:pPr>
        <w:pStyle w:val="Normal"/>
        <w:jc w:val="center"/>
        <w:rPr>
          <w:b/>
          <w:b/>
          <w:bCs/>
          <w:color w:val="FF0000"/>
          <w:sz w:val="32"/>
          <w:u w:val="single"/>
        </w:rPr>
      </w:pPr>
      <w:r>
        <w:rPr>
          <w:b/>
          <w:bCs/>
          <w:color w:val="FF0000"/>
          <w:sz w:val="32"/>
          <w:u w:val="single"/>
        </w:rPr>
        <w:t>(De la Parenté à la Parentalité)</w:t>
      </w:r>
    </w:p>
    <w:p>
      <w:pPr>
        <w:pStyle w:val="Normal"/>
        <w:jc w:val="center"/>
        <w:rPr>
          <w:b/>
          <w:b/>
          <w:bCs/>
          <w:color w:val="FF0000"/>
          <w:sz w:val="32"/>
          <w:u w:val="single"/>
        </w:rPr>
      </w:pPr>
      <w:r>
        <w:rPr>
          <w:b/>
          <w:bCs/>
          <w:color w:val="FF0000"/>
          <w:sz w:val="32"/>
          <w:u w:val="single"/>
        </w:rPr>
      </w:r>
    </w:p>
    <w:p>
      <w:pPr>
        <w:pStyle w:val="Normal"/>
        <w:jc w:val="both"/>
        <w:rPr/>
      </w:pPr>
      <w:r>
        <w:rPr/>
        <w:t>Il appartient de savoir la place du père dans le sens symbolique, fantasmatique ou réel pour l’enfant. C’est la mère qui va désigner l’enfant pour qu'il puisse se construire en tant que sujet et non le père. Le tierce peut être le père biologique ou alors un autre nommée qui va avoir le rôle et la fonction du père. Dans la famille patrilinéaire, c’est le père biologique et social qui est attribué et désigner par la mère. L’extrême matrilinéaire : Dans le monde c’est ce type de famille qui est le plus présent. Le père biologique n’est pas celui qui va être le père social, ce n’et pas lui qui va maintenir l’autorité mais l’oncle (frère de la mère). Le père est biologique mais n’est pas social pour l’enfant. La place de la mère est centrale pour l’enfant dans toutes les familles. Nous avons très souvent des enfants qui appartiennent à des familles matrilinéaires. L’enfant qui évolue dans la famille matrilinéaire, le clinicien devra travailler non pas avec le père présent mais avec les imagos (père imaginaire, fantasmatique) car le père met en place la loi (notion d’interdit, de tabous...).</w:t>
      </w:r>
    </w:p>
    <w:p>
      <w:pPr>
        <w:pStyle w:val="Normal"/>
        <w:jc w:val="both"/>
        <w:rPr/>
      </w:pPr>
      <w:r>
        <w:rPr/>
        <w:t>La parentalité est un fait culturel, on se doit de repérer les constantes (invariants). Lorsque l’enfant naît fusionnel avec la mère. Stade du miroir : c’est lorsque l’enfant voit sa mère comme un tout.</w:t>
      </w:r>
    </w:p>
    <w:p>
      <w:pPr>
        <w:pStyle w:val="Normal"/>
        <w:jc w:val="both"/>
        <w:rPr/>
      </w:pPr>
      <w:r>
        <w:rPr/>
        <w:t xml:space="preserve">Il y a trois tabous fondamentaux à l’enfant. La notion de pulsion est mise en place par la culture (manière dont la mère va bercer l’enfant) grâce aux interactions avec la mère. Le sevrage va être un fait culturel. L’allaitement est un fait universel (invariants). </w:t>
      </w:r>
    </w:p>
    <w:p>
      <w:pPr>
        <w:pStyle w:val="Normal"/>
        <w:jc w:val="both"/>
        <w:rPr/>
      </w:pPr>
      <w:r>
        <w:rPr/>
      </w:r>
    </w:p>
    <w:p>
      <w:pPr>
        <w:pStyle w:val="Normal"/>
        <w:jc w:val="center"/>
        <w:rPr/>
      </w:pPr>
      <w:r>
        <w:rPr/>
        <w:t>(...)</w:t>
      </w:r>
    </w:p>
    <w:p>
      <w:pPr>
        <w:pStyle w:val="Normal"/>
        <w:jc w:val="both"/>
        <w:rPr/>
      </w:pPr>
      <w:r>
        <w:rPr/>
      </w:r>
    </w:p>
    <w:p>
      <w:pPr>
        <w:pStyle w:val="Normal"/>
        <w:jc w:val="both"/>
        <w:rPr/>
      </w:pPr>
      <w:r>
        <w:rPr/>
        <w:t>La fonction paternelle est un fait de culture fondamental. Freud et ses successeurs ont inlassablement questionnés ces faits de culture. Ils sont partis du père mythique de la préhistoire au signifiant père en passant par le père idéal, imaginaire, symbolique sans oublier le père réel. Cependant, cette figure de père comme fonction change d’une culture à une autre, elle est par excellence attaché au réseau symbolique d’une société donnée quelle soit patrilinéaire ou matrilinéaire. Il n’y a pas de jalousie, le père va être réduit à l’instar de tous les visiteurs de l’épouse et le jeu de ces hommes est d’aller vers leur belle mais de manière directe, il n’y a donc pas de jalousie. Les femmes se plaignent que toute les charges leurs incombes. La seule charge de l’homme est d’être responsable de leur nièces, et neveux. Les hommes ne participe pas aux charges de la maisonnée. Le père est un des visiteurs de la mère. Plus la femme deviendra asexuée et plus elle aura le pouvoir. La paternité apparaît en psychanalyse, non seulement compliquée mais aussi paradoxale, si le père dans la psychogenèse est bien celui qui ne vient qu'en second pour s’interposer entre la mère et l’enfant c'est à dire  en troisième terme, celui qui a défaut de son apparition (ou de sa position), fixerait de manière narcissique et confusionnelle les liens mère / enfant. En psychanalyse, par ailleurs, le père est aussi le premier fondant de la maternité (procréation) mais aussi de la filiation. En effet, dans la scène primordiale (procréation), il est nécessairement présent à titre essentiel (rencontre avec l’ovule). Dès le commencement de la vie psychique de l’enfant, selon la psychogenèse, le père est le pivot ou la clef de voûte de la construction du moi sujet. Il ne s’agit pas seulement d’une présence réelle mais et surtout, d’une fonction que la mère instaure ou non dans son discours (famille monoparentale). Cette fonction incarne la loi primordiale et l’interdit qui sont ceux de l’inceste et de la différence des sexe et des générations quel que soit le type de la parentalité adoptée par une société donné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58:00Z</dcterms:created>
  <dc:creator>lepoivre</dc:creator>
  <dc:description/>
  <dc:language>en-US</dc:language>
  <cp:lastModifiedBy>lepoivre</cp:lastModifiedBy>
  <dcterms:modified xsi:type="dcterms:W3CDTF">2006-02-02T10:18:00Z</dcterms:modified>
  <cp:revision>4</cp:revision>
  <dc:subject/>
  <dc:title>Cours du 01/02/06</dc:title>
</cp:coreProperties>
</file>