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0" w:leader="none"/>
        </w:tabs>
        <w:jc w:val="left"/>
        <w:rPr/>
      </w:pPr>
      <w:r>
        <w:rPr>
          <w:b w:val="false"/>
          <w:bCs w:val="false"/>
          <w:color w:val="000000"/>
          <w:sz w:val="24"/>
        </w:rPr>
        <w:t>Cours du 06/02/06</w:t>
      </w:r>
    </w:p>
    <w:p>
      <w:pPr>
        <w:pStyle w:val="Heading"/>
        <w:rPr/>
      </w:pPr>
      <w:r>
        <w:rPr/>
        <w:t>NEP CM 2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(Nature et Evolution du Psychisme)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ponsable Chantal Poteaux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teaux@leec.univ-paris13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 : Nature et évolution de l’Homme.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I : Evolution du psychism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Origines du langag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ulture humaine –culture animale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FF"/>
        </w:rPr>
        <w:t>Domestication, agriculture et évolution des société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artie I : Nature et évolution de l’Homm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pitre 1. La place de l’homme dans le monde vivant.</w:t>
      </w:r>
    </w:p>
    <w:p>
      <w:pPr>
        <w:pStyle w:val="Normal"/>
        <w:rPr/>
      </w:pPr>
      <w:r>
        <w:rPr>
          <w:b/>
          <w:bCs/>
          <w:color w:val="000000"/>
        </w:rPr>
        <w:t>Chapitre 2.  Théorie synthétique de l’évolution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Histoire des idées en évolution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color w:val="000000"/>
        </w:rPr>
        <w:t>De l’espèce vernaculaire à l’espèce typologiqu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1801 : J. B. Lamarck formule la théorie de l’évolution organique par transmission aux descendants des caractères acquit au cours de la vie des parents.</w:t>
      </w:r>
    </w:p>
    <w:p>
      <w:pPr>
        <w:pStyle w:val="Normal"/>
        <w:rPr>
          <w:color w:val="000000"/>
        </w:rPr>
      </w:pPr>
      <w:r>
        <w:rPr>
          <w:color w:val="000000"/>
        </w:rPr>
        <w:t>- 1817 : Cuvier établit, à partir des principes énoncés par Bernard de Jussieu, la première « classification naturelle » des formes animales, suggérant l’existence de liens entre les différents types d’animaux.</w:t>
      </w:r>
    </w:p>
    <w:p>
      <w:pPr>
        <w:pStyle w:val="Normal"/>
        <w:rPr>
          <w:color w:val="000000"/>
        </w:rPr>
      </w:pPr>
      <w:r>
        <w:rPr>
          <w:color w:val="000000"/>
        </w:rPr>
        <w:t>- 1859 : Charles Darwin publie « origine des espèces par la sélection naturelle ».</w:t>
      </w:r>
    </w:p>
    <w:p>
      <w:pPr>
        <w:pStyle w:val="Normal"/>
        <w:rPr>
          <w:color w:val="000000"/>
        </w:rPr>
      </w:pPr>
      <w:r>
        <w:rPr>
          <w:color w:val="000000"/>
        </w:rPr>
        <w:t>- 1850-1860 : Johann Gregor Mendel, religieux et botaniste autrichien, met en évidence les lois de l’hérédité. Ces travaux passent totalement inaperçus et ne seront redécouverts qu'au début du 2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siècle par Hugo de Vries, Carl Correns et Erich von Tschermark et développés pour Morgan.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Darwin et la théorie de la sélection naturelle.</w:t>
      </w:r>
    </w:p>
    <w:p>
      <w:pPr>
        <w:pStyle w:val="Normal"/>
        <w:rPr>
          <w:color w:val="000000"/>
        </w:rPr>
      </w:pPr>
      <w:r>
        <w:rPr>
          <w:color w:val="000000"/>
        </w:rPr>
        <w:t>Stra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Théorie synthétique de l’évolution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pitre 3.  Emergence de la lignée humai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pitre 4. La montée vers l’homme moder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aux@leec.univ-paris1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33:00Z</dcterms:created>
  <dc:creator>lepoivre</dc:creator>
  <dc:description/>
  <dc:language>en-US</dc:language>
  <cp:lastModifiedBy>lepoivre</cp:lastModifiedBy>
  <dcterms:modified xsi:type="dcterms:W3CDTF">2006-02-06T16:03:00Z</dcterms:modified>
  <cp:revision>3</cp:revision>
  <dc:subject/>
  <dc:title>Cours du 30/01/06</dc:title>
</cp:coreProperties>
</file>