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30/01/06</w:t>
      </w:r>
    </w:p>
    <w:p>
      <w:pPr>
        <w:pStyle w:val="Heading"/>
        <w:rPr/>
      </w:pPr>
      <w:r>
        <w:rPr/>
        <w:t>NEP CM 1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Nature et Evolution du Psychism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le Chantal Poteaux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teaux@leec.univ-paris13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 : Nature et évolution de l’Homme.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I : Evolution du psychisme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rigines du langage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ulture humaine –culture animale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FF"/>
        </w:rPr>
        <w:t>Domestication, agriculture et évolution des société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 : Nature et évolution de l’Homm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pitre 1. La place de l’homme dans le monde viva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i/>
          <w:iCs/>
          <w:color w:val="000000"/>
        </w:rPr>
        <w:t>Spécificité de l’hom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lques informations suffises pour reconnaître un être humain (couleur de cheveux, pigmentation de la peau). On peut néanmoins commettre des erreurs (</w:t>
      </w:r>
      <w:r>
        <w:rPr>
          <w:color w:val="000000"/>
          <w:u w:val="single"/>
        </w:rPr>
        <w:t>Ex :</w:t>
      </w:r>
      <w:r>
        <w:rPr>
          <w:color w:val="000000"/>
        </w:rPr>
        <w:t xml:space="preserve"> la nuit, on se demande s’il y a un être humain prêt de nous et en fait c’est un anima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identifie aussi facilement la plupart de nos animaux domestiques (catégorisation des différentes espèc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Caractéristique de l’espèce humain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ariabilité au sain des espèces : les individus sont uniqu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milarité des individus au sein de l’espèc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Variabilité intra spécifique &lt; variabilité inter spécifiqu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rqueurs de l’espè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Capacités intellectuelles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Communication verbale et langage articulé (typique de l’être humain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Capacités cognitives (d’abstraction, de réflexio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Caractéristiques physiqu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métrie bilatérale (partage du corps en deux parties symétriques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 membres pentadactyles (5 doigts et pieds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quelette interne (pas le ver de terre, crabe = squelette externe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lonne vertébral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eau nue et poils (présence et absence des poils sont caractéristiques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iration aérienne : poumons, coeur... (vivant dans le milieu terrestr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stème nerveux dorsa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étamérisation (on s’aperçoit que si l’on enlève les membres, le corps est une succession des unités : duplication des unités morphologique).</w:t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.3. Affinités et classification de l’espèce humaine.</w:t>
      </w:r>
    </w:p>
    <w:p>
      <w:pPr>
        <w:pStyle w:val="Normal"/>
        <w:rPr>
          <w:color w:val="000000"/>
        </w:rPr>
      </w:pPr>
      <w:r>
        <w:rPr>
          <w:color w:val="000000"/>
        </w:rPr>
        <w:t>L’homme est un être vivant composé de 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ellules à noyaux : eucaryotes ≠ bactéri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usieurs cellules différenciées (organes) : pluricellulaire ≠ unicellulair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it se nourrir de manière organique : hétérotrophes ≠ végét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’espèce humaine appartient au règne anim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trairement aux autres Primates actuels,  le pouce du pied humain n’est plus oppos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hapitre 2.  Théorie synthétique de l’évolution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Histoire des idées en évolution.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  <w:color w:val="000000"/>
        </w:rPr>
        <w:t>De l’espèce vernaculaire à l’espèce typologiqu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1"/>
          <w:numId w:val="7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Darwin et la théorie de la sélection naturel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pitre 3.  Emergence de la lignée humai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pitre 4. La montée vers l’homme moder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i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aux@leec.univ-paris1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24:00Z</dcterms:created>
  <dc:creator>lepoivre</dc:creator>
  <dc:description/>
  <dc:language>en-US</dc:language>
  <cp:lastModifiedBy>lepoivre</cp:lastModifiedBy>
  <dcterms:modified xsi:type="dcterms:W3CDTF">2006-01-30T15:46:00Z</dcterms:modified>
  <cp:revision>5</cp:revision>
  <dc:subject/>
  <dc:title>Cours du 30/01/06</dc:title>
</cp:coreProperties>
</file>