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29/03/06</w:t>
      </w:r>
    </w:p>
    <w:p>
      <w:pPr>
        <w:pStyle w:val="Heading"/>
        <w:rPr/>
      </w:pPr>
      <w:r>
        <w:rPr/>
        <w:t>MPC CM 7</w:t>
      </w:r>
    </w:p>
    <w:p>
      <w:pPr>
        <w:pStyle w:val="Heading"/>
        <w:rPr/>
      </w:pPr>
      <w:r>
        <w:rPr/>
        <w:t>(Méthodologie de la Psychologie Clinique)</w:t>
      </w:r>
    </w:p>
    <w:p>
      <w:pPr>
        <w:pStyle w:val="Normal"/>
        <w:jc w:val="center"/>
        <w:rPr>
          <w:b/>
          <w:b/>
          <w:bCs/>
          <w:color w:val="FF0000"/>
          <w:sz w:val="32"/>
          <w:u w:val="single"/>
        </w:rPr>
      </w:pPr>
      <w:r>
        <w:rPr>
          <w:b/>
          <w:bCs/>
          <w:color w:val="FF0000"/>
          <w:sz w:val="32"/>
          <w:u w:val="single"/>
        </w:rPr>
      </w:r>
    </w:p>
    <w:p>
      <w:pPr>
        <w:pStyle w:val="Normal"/>
        <w:ind w:firstLine="708"/>
        <w:jc w:val="both"/>
        <w:rPr/>
      </w:pPr>
      <w:r>
        <w:rPr/>
        <w:t>Examen 24 mai 2006 (TD et CM)</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Approche de Palo Alto et Carl Rogers:</w:t>
      </w:r>
    </w:p>
    <w:p>
      <w:pPr>
        <w:pStyle w:val="Normal"/>
        <w:jc w:val="both"/>
        <w:rPr>
          <w:b/>
          <w:b/>
          <w:bCs/>
          <w:i/>
          <w:i/>
          <w:iCs/>
          <w:u w:val="single"/>
        </w:rPr>
      </w:pPr>
      <w:r>
        <w:rPr>
          <w:b/>
          <w:bCs/>
          <w:i/>
          <w:iCs/>
          <w:u w:val="single"/>
        </w:rPr>
      </w:r>
    </w:p>
    <w:p>
      <w:pPr>
        <w:pStyle w:val="Normal"/>
        <w:jc w:val="both"/>
        <w:rPr/>
      </w:pPr>
      <w:r>
        <w:rPr>
          <w:i/>
          <w:iCs/>
          <w:u w:val="single"/>
        </w:rPr>
        <w:t>Carl Rogers (1902 – 1987) :</w:t>
      </w:r>
      <w:r>
        <w:rPr/>
        <w:t xml:space="preserve"> </w:t>
      </w:r>
    </w:p>
    <w:p>
      <w:pPr>
        <w:pStyle w:val="Normal"/>
        <w:jc w:val="both"/>
        <w:rPr/>
      </w:pPr>
      <w:r>
        <w:rPr/>
      </w:r>
    </w:p>
    <w:p>
      <w:pPr>
        <w:pStyle w:val="Normal"/>
        <w:ind w:firstLine="708"/>
        <w:jc w:val="both"/>
        <w:rPr/>
      </w:pPr>
      <w:r>
        <w:rPr/>
        <w:t>Il a marqué son époque par un trajet peu ordinaire et tout a fait intéressant car son trajet n’est pas linéaire. Il était d’origine rurale. Travailleur honnête qui commence par ce détachement du milieu rural avec ses études d’agronomie, puis il abandonne ces études et ce lance dans l’histoire puis il est amener à faire un long voyage en chine (6 mois) il découvre d’autre façon de fonctionner et cela l’a marqué par cette nouvelle imprégnation. Il termine alors ses études d’histoire, mais il n’a pas poursuivit dans cette voie, il s’est marié entre temps puis a entreprit une autre voie (pastorale) et enfin, il fait une formation en thérapie. Il s’initie alors à la pédagogie et à la thérapie dans l’université de Columbia. Il va ensuite se centrer sur l’individu et le changement de l’individu. Ce fut une personne extrêmement ouverte et chaleureuse avec un réel souci de l’autre. Il commence à travailler comme pédagogue et il fait une thèse où la thérapie auprès d’enfant en difficulté à une large place (elle sera publiée). Il enseigne la psychologie à partir de 1940</w:t>
      </w:r>
      <w:r>
        <w:rPr>
          <w:rStyle w:val="FootnoteCharacters"/>
          <w:rStyle w:val="FootnoteAnchor"/>
        </w:rPr>
        <w:footnoteReference w:id="2"/>
      </w:r>
      <w:r>
        <w:rPr/>
        <w:t xml:space="preserve">. Il garde le terme d’interprétation à l’objet à l’environnement mais il oublie les théories de Freud. Il n’y a pas de travail sur le transfert et le travail avec le client se passe dans l’actuelle (l’ici et le maintenant). Il se fonde sur une théorie personnelle selon laquelle l’organisme croit et tend de lui même à survenir (...), l’organisme est en mesure de modifier son organisation pour parvenir à ses faims (modification dans la régulation). Respect de chacun et que chacun vie avec ce qu'il a. Aide à l’expression de soi à la condition que le sujet comprenne ce qu'il se passe en lui. Une partie de son travail aide à l’expression du sujet, à retrouver sa confiance à être délivré aux entraves (qui viennent de la société) de la réalisation de soi. Il faut partager avec le client ce qu'il vie avec empathie (correspond à la capacité du thérapeute de percevoir les intentions du client, </w:t>
      </w:r>
      <w:r>
        <w:rPr>
          <w:u w:val="single"/>
        </w:rPr>
        <w:t>de se pencher sur son client</w:t>
      </w:r>
      <w:r>
        <w:rPr/>
        <w:t xml:space="preserve">). Il y a une attention portée à l’autre. Ceci est la condition nécessaire (celle d’empathie). Le thérapeute se donne aussi les moyens de </w:t>
      </w:r>
      <w:r>
        <w:rPr>
          <w:i/>
          <w:iCs/>
        </w:rPr>
        <w:t>reformuler</w:t>
      </w:r>
      <w:r>
        <w:rPr/>
        <w:t xml:space="preserve"> ce qu'il a compris du client (important pour les psychologues sociales). Comme ci le patient par recevoir l’échos de ce qu'il a dit (en miroir). Cela n’est jamais interprétatif. Il y a un critère de </w:t>
      </w:r>
      <w:r>
        <w:rPr>
          <w:i/>
          <w:iCs/>
        </w:rPr>
        <w:t>congruence</w:t>
      </w:r>
      <w:r>
        <w:rPr/>
        <w:t xml:space="preserve"> dans la relation ; c’est une relation authentique et il y a l’idée que le thérapeute doit faire son propre chemin. Il y a une autre condition pour que ce travail de thérapie soit réussit ; c’est la </w:t>
      </w:r>
      <w:r>
        <w:rPr>
          <w:i/>
          <w:iCs/>
        </w:rPr>
        <w:t>valorisation positive inconditionnel</w:t>
      </w:r>
      <w:r>
        <w:rPr/>
        <w:t xml:space="preserve"> du client (il a toujours raison et il est toujours valorisé dans ce qu'il fait et ce qu'il dit). La question de la valeur du client est quelque chose de très centrale dans l’optique de Rogers et ces conditions de valeur sont de solidifier entraves du client (à cause essentiellement de l’environnement). Donc le client va être rétablit d’une façon inconditionnellement positive. Le modèle de Rogers est une approche non-directive par excellence : la reformulation permet de rester centré sur ce que dit l’individu et cela permet de développer une bonne stratégie d’écoute. Il y a dans cette écoute une réelle qualité de contenance, cela signifie que l’autre est en mesure de se faire entendre. Cela montre donc que la communication passe. Dans le principe de la reformulation : il y a un intérêt car tout l’échange est valorisé sur la parole du sujet. L’écoute réel de l’autre permet au client de modifier son mode de pensée ou au moins ce qu'il en dit (reflet à travers la formulation, notion de clarification : cela va inviter au sujet de se reformulé autrement, il y a cette centration sur soi à partir de l’écoute de l’autre dans un certain contexte). Cette méthode exclue l’inconscient. Des psychanalystes ont travaillé avec la notion d’empathie (</w:t>
      </w:r>
      <w:r>
        <w:rPr>
          <w:i/>
          <w:iCs/>
        </w:rPr>
        <w:t>Kohutt</w:t>
      </w:r>
      <w:r>
        <w:rPr/>
        <w:t> : psychanalyste américain). Le modèle de Rogers est un peu pédagogique et valorisant mais cela ne fait pas de mal et ce n’est pas un travail en profondeur. Cette approche est précieuse en psychologie sociale mais moins en psychanalyse et clinique. Des médecins se sont inspirés de cette approche pour une meilleure écoute du client. On ne peut pas compter là dessus pour un remaniement en profondeur et à termes mais cette approche peut être nécessaire pour une aide immédiate.</w:t>
      </w:r>
    </w:p>
    <w:p>
      <w:pPr>
        <w:pStyle w:val="Normal"/>
        <w:jc w:val="both"/>
        <w:rPr/>
      </w:pPr>
      <w:r>
        <w:rPr/>
      </w:r>
    </w:p>
    <w:p>
      <w:pPr>
        <w:pStyle w:val="Normal"/>
        <w:jc w:val="both"/>
        <w:rPr/>
      </w:pPr>
      <w:r>
        <w:rPr>
          <w:i/>
          <w:iCs/>
          <w:u w:val="single"/>
        </w:rPr>
        <w:t>Palo Alto ( - ) :</w:t>
      </w:r>
    </w:p>
    <w:p>
      <w:pPr>
        <w:pStyle w:val="Normal"/>
        <w:jc w:val="both"/>
        <w:rPr/>
      </w:pPr>
      <w:r>
        <w:rPr/>
      </w:r>
    </w:p>
    <w:p>
      <w:pPr>
        <w:pStyle w:val="Normal"/>
        <w:jc w:val="both"/>
        <w:rPr/>
      </w:pPr>
      <w:r>
        <w:rPr/>
        <w:tab/>
        <w:t>Grégory Bateson (anthropologue) &amp; Watzlawick : courant de pensée qui est original car anthropologue en collaboration avec des psychiatres chercheurs notamment avec certains mode de signification observé avec des schizophrènes (communication paradoxale, injonction paradoxale, double lien). A partir d’observation d’éthologie. Bateson donne l’exemple de l’apprentissage très complexe chez les dauphins : on peut leur apprendre à distinguer une figure géométrique en forme de cercle d’une autre en forme d’ovale (récompense : poisson). Le cercle progressivement on va l’infléchir du coté de l’ovale du coup l’animal ne comprend plus et il n’est pas récompensé ainsi il devient fou. Pour se sortir de cela, il fait d’autres figures totalement différentes, s’il est récompensé, il repart et sinon il devient encore plus fou. Cela va rendre compte des modes de communications entre la famille de schizophrène car ce n’est pas e schizophrène qui est fou mais le mode de communication. On se rend compte que les modes de communications sont totalement inversé, lorsque la personne obéit, il est sanctionné (et inversement). Certains systèmes de fonctionnements familiaux où il y a un rapproché entre la mère et le fils (comportement incestuel et non incestueux) devrait être sanctionné par le père mais cela ne l’est pas. On va retrouver des disfonctionnements au sein de la famille : mode de réponse particulier pour chaque famille. Chacun des membres d’un groupe va avoir une action sur les modes de pensées de l’autre dans un groupe. Dans une approche systémique sérieuse, il s’agit de comprendre la place communicationnelle de chacun dans un groupe. Cela a permit de travailler autrement (même en psychiatrie psychanalytique) : interaction des autres membres du groupe, de la famille. Il y a beaucoup de succès rencontrer dans les contextes sociaux et psycho éducatifs. L’approche familiale systémique est pratiquée en France dans les institutions. Ce qui est important est de conjugué l’approche individuelle avec l’approche familiale. Ceci est basé sur les intérêts cybernétiques. Chacun des composant a une interaction sur les autres uniquement si le système est groupale, s’il y a modification d’un des composants, il y aura un autre équilibre différent de celui initial. Ceci est la notion d’interaction constante. Les consultations débouchent sur des injonctions : Ne faire que cela, pour voir les effets produits. On ne travaille pas avec l’antériorité du sujet mais sur le vécu aujourd’hui, il ne s’agit pas de susciter des réminiscence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publication de </w:t>
      </w:r>
      <w:r>
        <w:rPr>
          <w:i/>
          <w:iCs/>
          <w:u w:val="single"/>
        </w:rPr>
        <w:t>Counceling and psychothérapie</w:t>
      </w:r>
      <w:r>
        <w:rPr/>
        <w:t xml:space="preserve">, </w:t>
      </w:r>
      <w:r>
        <w:rPr>
          <w:i/>
          <w:iCs/>
          <w:u w:val="single"/>
        </w:rPr>
        <w:t>le développement de la personne</w:t>
      </w:r>
      <w:r>
        <w:rPr/>
        <w:t xml:space="preserve"> (1966), </w:t>
      </w:r>
      <w:r>
        <w:rPr>
          <w:i/>
          <w:iCs/>
          <w:u w:val="single"/>
        </w:rPr>
        <w:t>liberté pour apprendre</w:t>
      </w:r>
      <w:r>
        <w:rPr/>
        <w:t xml:space="preserve"> (1969) de Carl Roger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33:00Z</dcterms:created>
  <dc:creator>lepoivre</dc:creator>
  <dc:description/>
  <dc:language>en-US</dc:language>
  <cp:lastModifiedBy>lepoivre</cp:lastModifiedBy>
  <dcterms:modified xsi:type="dcterms:W3CDTF">2006-03-29T15:21:00Z</dcterms:modified>
  <cp:revision>7</cp:revision>
  <dc:subject/>
  <dc:title>Cours du 01/02/06</dc:title>
</cp:coreProperties>
</file>