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250" w:leader="none"/>
        </w:tabs>
        <w:jc w:val="left"/>
        <w:rPr/>
      </w:pPr>
      <w:r>
        <w:rPr>
          <w:b w:val="false"/>
          <w:bCs w:val="false"/>
          <w:color w:val="000000"/>
          <w:sz w:val="24"/>
        </w:rPr>
        <w:t>Cours du 15/03/06</w:t>
      </w:r>
    </w:p>
    <w:p>
      <w:pPr>
        <w:pStyle w:val="Heading"/>
        <w:rPr/>
      </w:pPr>
      <w:r>
        <w:rPr/>
        <w:t>MPC CM 5</w:t>
      </w:r>
    </w:p>
    <w:p>
      <w:pPr>
        <w:pStyle w:val="Normal"/>
        <w:jc w:val="center"/>
        <w:rPr>
          <w:b/>
          <w:b/>
          <w:bCs/>
          <w:color w:val="FF0000"/>
          <w:sz w:val="32"/>
          <w:u w:val="single"/>
        </w:rPr>
      </w:pPr>
      <w:r>
        <w:rPr>
          <w:b/>
          <w:bCs/>
          <w:color w:val="FF0000"/>
          <w:sz w:val="32"/>
          <w:u w:val="single"/>
        </w:rPr>
        <w:t>(Méthodologie de la Psychologie Clinique)</w:t>
      </w:r>
    </w:p>
    <w:p>
      <w:pPr>
        <w:pStyle w:val="Normal"/>
        <w:jc w:val="center"/>
        <w:rPr>
          <w:b/>
          <w:b/>
          <w:bCs/>
          <w:color w:val="FF0000"/>
          <w:sz w:val="32"/>
          <w:u w:val="single"/>
        </w:rPr>
      </w:pPr>
      <w:r>
        <w:rPr>
          <w:b/>
          <w:bCs/>
          <w:color w:val="FF0000"/>
          <w:sz w:val="32"/>
          <w:u w:val="single"/>
        </w:rPr>
      </w:r>
    </w:p>
    <w:p>
      <w:pPr>
        <w:pStyle w:val="Normal"/>
        <w:jc w:val="both"/>
        <w:rPr/>
      </w:pPr>
      <w:r>
        <w:rPr>
          <w:i/>
          <w:iCs/>
          <w:u w:val="single"/>
        </w:rPr>
        <w:t xml:space="preserve">Mélanie Klein (1882-1960) </w:t>
      </w:r>
      <w:r>
        <w:rPr>
          <w:u w:val="single"/>
        </w:rPr>
        <w:t>:</w:t>
      </w:r>
    </w:p>
    <w:p>
      <w:pPr>
        <w:pStyle w:val="Normal"/>
        <w:jc w:val="both"/>
        <w:rPr/>
      </w:pPr>
      <w:r>
        <w:rPr/>
      </w:r>
    </w:p>
    <w:p>
      <w:pPr>
        <w:pStyle w:val="Normal"/>
        <w:jc w:val="both"/>
        <w:rPr/>
      </w:pPr>
      <w:r>
        <w:rPr/>
        <w:t>Apports post-freudiens qui ont une grande importance. M. Klein prend une place privilégier de ces apports. La position dépressive et schizoparanoïde ont été une partie de ses travaux.</w:t>
      </w:r>
    </w:p>
    <w:p>
      <w:pPr>
        <w:pStyle w:val="Normal"/>
        <w:jc w:val="both"/>
        <w:rPr/>
      </w:pPr>
      <w:r>
        <w:rPr/>
        <w:t>Son histoire est jalonnée par des deuils directement éprouvés et cela à une grande importance dans son mode de pensée (élaboration tardive). Il s’agit de la 4</w:t>
      </w:r>
      <w:r>
        <w:rPr>
          <w:vertAlign w:val="superscript"/>
        </w:rPr>
        <w:t>ème</w:t>
      </w:r>
      <w:r>
        <w:rPr/>
        <w:t xml:space="preserve"> enfant d’une famille très religieuse (rabbin...), son père était promis à la religion, on lui a collé une dame d’autorité dont il ne voulait alors il décide de faire et médecine et choisit une autre femme avec qui il fait 4 enfants (dont Mélanie Reizes). Elle est dans une famille intellectuelle et particulièrement libre. Elle était dans un milieu viennois où elle va croître. Elle est attiré par les beaux arts mais il y a des problèmes puisqu’elle a 18 ans lorsque son père meurt. Elle navigue donc dans ce milieu valorisant très favorisant les connaissances diverses, elle a des goûts diverses en littérature qu’elle partageait avec son frère. Mais celui-ci meurt. Puis elle rencontre par l’intermédiaire de son frère Mr Klein qui est ingénieur chimiste, ils se marieront, elle choisit alors de ne pas faire d’étude de médecine. Une de ses sœurs meurt également (Sidonie). Elle suit alors son mari en Hongrie (Budapest où elle aura trois enfants). Elle fréquente encore les milieux intellectuels et psychanalysant, c’est dans ces circonstances qu'elle va rencontrer Ferenczi. Celui-ci deviendra son analyste. Il l’encourage alors à s’engager dans ce travail psychanalytique, le travail qu'elle va effectué est celui de ses observations de son propre fils (le plus petit : Erich). Ce travail a été publié en 1921 (à Berlin car ses travaux ont été remarqué par Abraham). Elle divorce auparavant avec son mari. Elle avait des rapports très difficiles avec sa mère. Elle-même a eut à subir la mort de son fils. Sa fille devient psychanalyse et est en désaccord avec sa propre mère. La </w:t>
      </w:r>
      <w:r>
        <w:rPr>
          <w:i/>
          <w:iCs/>
          <w:u w:val="single"/>
        </w:rPr>
        <w:t>pulsion de mort</w:t>
      </w:r>
      <w:r>
        <w:rPr/>
        <w:t xml:space="preserve"> a donc été engrangée dans les premières théories Kleinienne. Elle n’est pas bien vue. Et travail en autonomie. Elle pense que le nourrisson est d’emblée animé d’angoisse extrêmement intense, et qui sont persécutrices. Klein a ses convictions que le nourrisson est doté d’un appareil psychique qui connaît, dès la naissance, l’angoisse et qui a une défense contre ces angoisses. Elle fut très critiquée car on pense que ce modèle n’est pas généralisable. Ce qu'elle découvre est cette notion de </w:t>
      </w:r>
      <w:r>
        <w:rPr>
          <w:i/>
          <w:iCs/>
          <w:u w:val="single"/>
        </w:rPr>
        <w:t>position dépressive</w:t>
      </w:r>
      <w:r>
        <w:rPr/>
        <w:t xml:space="preserve">, cela peut induire que les stades Freudien peuvent coexistés, s’entremêlés... Il peut y avoir des retours à un type d’angoisse et le nourrisson peut retrouver des angoisses plus archaïques. Cela va devenir un élément extrêmement intéressant qui rend compte de la réalité clinique suivante : A la naissance le bébé est dans un état de grande dépendance par rapport à la mère (quasi-totale). M. Klein introduit la notion de </w:t>
      </w:r>
      <w:r>
        <w:rPr>
          <w:i/>
          <w:iCs/>
          <w:u w:val="single"/>
        </w:rPr>
        <w:t>relation d’objet</w:t>
      </w:r>
      <w:r>
        <w:rPr/>
        <w:t xml:space="preserve"> (le premier objet étant le sein). Ce sein est un sein clivé en bon objet et en mauvais objet (bon sein et mauvais sein). Lorsque le bon sein est présent le bébé est comblé. La maturation psychique du nouveau né avec les phases de développement (dent), le bébé devient actif dans ses revendications et le fait savoir. Il a alors une demande agressive. Le bébé admet du fait de sa maturation que ce soit la même personne qui soit porteuse des deux aspects (favorables et non favorable). Le bébé éprouve en même temps des sentiments hostiles et des sentiments d’amour cela s’appelle l’ambivalence (cela correspond à un moment de réunification du psychisme où les bons et les mauvais aspects maternels se rejoignent sans problème psychique). La personne de la mère est indispensable à un moment donné (bébé entre 6 et 10 mois pleure et est même désespéré, si le clinicien lui propose sa présence pendant que la mère est dans une salle à coté ; il ne sera pas content). La période de réunification correspond à la douleur car c’est la crainte de perdre cette objet unifié (sein, mère) alors le bébé adresse des messages agressifs et il s’expose au risque de perdre la mère. « Le drame du bébé est de ne pas être le seul au monde ». L’auditif va pouvoir dans certains cas supplanter le visuel. Cette angoisse de perte d’objet est à l’œuvre entre 6 et 12 mois mais cette période n’est jamais fini, il y a toujours ce questionnement fasse à l’objet dépressif. C’est à la fin de la deuxième année de vie de l’enfant (lorsque le bébé se rend compte que ses matières focales sortent de son propre corps. La disparition des fèces (selles, excréments) est susceptible de régresser aux angoisses dépressives de la première année. Lorsqu’il y a dans la réalité familiale, (une maladie ou une disparition) l’absence de la mère à ces moments là peut être source de catastrophe face au psychisme du bébé. Et cela risque d’être réactivé tout au long de l’existence. On parle également de la </w:t>
      </w:r>
      <w:r>
        <w:rPr>
          <w:i/>
          <w:iCs/>
          <w:u w:val="single"/>
        </w:rPr>
        <w:t>perte fantasmatique</w:t>
      </w:r>
      <w:r>
        <w:rPr/>
        <w:t xml:space="preserve"> d’où le résultat peut être exactement le même (la mère peut être psychiquement indisponible).</w:t>
      </w:r>
    </w:p>
    <w:p>
      <w:pPr>
        <w:pStyle w:val="Normal"/>
        <w:jc w:val="both"/>
        <w:rPr/>
      </w:pPr>
      <w:r>
        <w:rPr/>
      </w:r>
    </w:p>
    <w:p>
      <w:pPr>
        <w:pStyle w:val="Normal"/>
        <w:jc w:val="both"/>
        <w:rPr/>
      </w:pPr>
      <w:r>
        <w:rPr>
          <w:u w:val="single"/>
        </w:rPr>
        <w:t>L’entretien anamnestique :</w:t>
      </w:r>
      <w:r>
        <w:rPr/>
        <w:t xml:space="preserve"> Entretien à visé informative, on recueil l’histoire du patient. La façon de mener l’entretien peut être différente selon la façon dont le clinicien mène ce type d’entretien. On va rencontrer des sujets qui exprime des plaintes (souffrant). Le but est de comprendre le contexte de cette plainte. Les questions sont : </w:t>
      </w:r>
      <w:r>
        <w:rPr>
          <w:i/>
          <w:iCs/>
        </w:rPr>
        <w:t>De quelle souffrance s’agit-il ? Comment celle-ci s’est mise en place ?</w:t>
      </w:r>
    </w:p>
    <w:p>
      <w:pPr>
        <w:pStyle w:val="Normal"/>
        <w:jc w:val="both"/>
        <w:rPr/>
      </w:pPr>
      <w:r>
        <w:rPr/>
        <w:t xml:space="preserve">On sera amener à faire appel à la mémoire du sujet. Le but de l’entretien est d’éclairer l’histoire du sujet (conditions de vie, événements ; une sorte de répétition par rapport à un vécut...) Cette démarche est calquée sur la démarche médicale. Réactivation de sentiments, de vécus durant l’enfance. On va essayer de mettre en lumière le fait que des aspects manifestes peuvent être relié à autre chose de latent. Il peut y avoir un réseau de causalités qui se rejoignent, qui se passent en période de fragilité. Le travail est différent selon le sujet et le clinicien. C’est l’articulation des informations entre elles. Les recherches par le biais de questionnaires n’appartiennent pas à la démarche clinique. L’entretien anamnestique privilégie la subjectivité de celui qui donne les informations. On va mettre l’accent sur le vécut, l’éprouvé de la personne et on va mettre l’accent sur l’intersubjectivité du sujet et du clinicien. Et non pas à sa dimension externalisée. Cette démarche va prendre une valeur différente des autres. On va réfléchir dans la façon dont les faits s’inscrivent sous la forme de traces mnésiques. Freud compare la mémoire par à un ensemble d’archive complexe où les souvenirs vont se classer différemment selon les sujets. Il y a des traces mnésiques mais elles sont présentent de façon inconsciente et elles sont réactiver une fois investies par le système préconscient. C’est la </w:t>
      </w:r>
      <w:r>
        <w:rPr>
          <w:i/>
          <w:iCs/>
          <w:u w:val="single"/>
        </w:rPr>
        <w:t>notion d’après coup</w:t>
      </w:r>
      <w:r>
        <w:rPr/>
        <w:t xml:space="preserve"> de certaines représentations, qui sont présentes après l’événement, c’est la façon de conférer un sens nouveau de ces représentations de départ. Il s’agit d’un travail psychique actuel à propos d’un souvenir. </w:t>
      </w:r>
      <w:r>
        <w:rPr>
          <w:i/>
          <w:iCs/>
          <w:u w:val="single"/>
        </w:rPr>
        <w:t>Souvenir écran :</w:t>
      </w:r>
      <w:r>
        <w:rPr/>
        <w:t xml:space="preserve"> C’est une construction (scène) qui se met en place dans le temps dans le psychisme du sujet et dont la fonction est de masquer des représentations jugées indésirables inconsciemment. De ce fait le travail d’investigation anamnestique prend un tout autre sens puisqu’on doit travailler avec la subjectivité. Le travail est de connaître la résonance et le vécut dont le sujet nous le raconte. L’entretien anamnestique peut être mené différemment. Il ne s’agit de reconstruire une vérité passer mais de reconstituer ce qui est apporter par le sujet même si cela n’est pas toujours objectif (factuel), c’est le sens accordé à l’évènement qui est important. Les omissions, les oublis, les redites… ont une grande importance. Il s’agit d’entretien semi directif où l’on doit relancer certains points de façon à explorer certaines rubriques pour pouvoir reconstituer l’histoire de la maladie d’un enfant par exemple.</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jc w:val="center"/>
    </w:pPr>
    <w:rPr>
      <w:b/>
      <w:bCs/>
      <w:color w:val="FF0000"/>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5:37:00Z</dcterms:created>
  <dc:creator>lepoivre</dc:creator>
  <dc:description/>
  <dc:language>en-US</dc:language>
  <cp:lastModifiedBy>lepoivre</cp:lastModifiedBy>
  <dcterms:modified xsi:type="dcterms:W3CDTF">2006-03-15T16:30:00Z</dcterms:modified>
  <cp:revision>4</cp:revision>
  <dc:subject/>
  <dc:title>Cours du 01/02/06</dc:title>
</cp:coreProperties>
</file>