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01/03/06</w:t>
      </w:r>
    </w:p>
    <w:p>
      <w:pPr>
        <w:pStyle w:val="Heading"/>
        <w:rPr/>
      </w:pPr>
      <w:r>
        <w:rPr/>
        <w:t>MPC CM 4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Méthodologie de la Psychologie Clinique)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Il y a souvent des enfants très souffrants : ils font rire les autres enfants alors que l’adulte à moins de succè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11:00Z</dcterms:created>
  <dc:creator>lepoivre</dc:creator>
  <dc:description/>
  <dc:language>en-US</dc:language>
  <cp:lastModifiedBy>lepoivre</cp:lastModifiedBy>
  <dcterms:modified xsi:type="dcterms:W3CDTF">2006-03-01T19:11:00Z</dcterms:modified>
  <cp:revision>2</cp:revision>
  <dc:subject/>
  <dc:title>Cours du 01/02/06</dc:title>
</cp:coreProperties>
</file>