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01/02/06</w:t>
      </w:r>
    </w:p>
    <w:p>
      <w:pPr>
        <w:pStyle w:val="Heading"/>
        <w:rPr/>
      </w:pPr>
      <w:r>
        <w:rPr/>
        <w:t>MPC CM 1</w:t>
      </w:r>
    </w:p>
    <w:p>
      <w:pPr>
        <w:pStyle w:val="Normal"/>
        <w:jc w:val="center"/>
        <w:rPr>
          <w:b/>
          <w:b/>
          <w:bCs/>
          <w:color w:val="FF0000"/>
          <w:sz w:val="32"/>
          <w:u w:val="single"/>
        </w:rPr>
      </w:pPr>
      <w:r>
        <w:rPr>
          <w:b/>
          <w:bCs/>
          <w:color w:val="FF0000"/>
          <w:sz w:val="32"/>
          <w:u w:val="single"/>
        </w:rPr>
        <w:t>(Méthodologie de la Psychologie Clinique)</w:t>
      </w:r>
    </w:p>
    <w:p>
      <w:pPr>
        <w:pStyle w:val="Normal"/>
        <w:rPr>
          <w:b/>
          <w:b/>
          <w:bCs/>
          <w:color w:val="FF0000"/>
          <w:sz w:val="32"/>
          <w:u w:val="single"/>
        </w:rPr>
      </w:pPr>
      <w:r>
        <w:rPr>
          <w:b/>
          <w:bCs/>
          <w:color w:val="FF0000"/>
          <w:sz w:val="32"/>
          <w:u w:val="single"/>
        </w:rPr>
      </w:r>
    </w:p>
    <w:p>
      <w:pPr>
        <w:pStyle w:val="Normal"/>
        <w:rPr/>
      </w:pPr>
      <w:r>
        <w:rPr>
          <w:i/>
          <w:iCs/>
          <w:u w:val="single"/>
        </w:rPr>
        <w:t>Métapsychologie</w:t>
      </w:r>
      <w:r>
        <w:rPr/>
        <w:t xml:space="preserve"> (1915) de Freud.</w:t>
      </w:r>
    </w:p>
    <w:p>
      <w:pPr>
        <w:pStyle w:val="Normal"/>
        <w:rPr/>
      </w:pPr>
      <w:r>
        <w:rPr>
          <w:i/>
          <w:iCs/>
          <w:u w:val="single"/>
        </w:rPr>
        <w:t>Pulsions et destin des pulsions</w:t>
      </w:r>
      <w:r>
        <w:rPr/>
        <w:t xml:space="preserve"> de Freud.</w:t>
      </w:r>
    </w:p>
    <w:p>
      <w:pPr>
        <w:pStyle w:val="Normal"/>
        <w:rPr/>
      </w:pPr>
      <w:r>
        <w:rPr/>
      </w:r>
    </w:p>
    <w:p>
      <w:pPr>
        <w:pStyle w:val="Normal"/>
        <w:jc w:val="both"/>
        <w:rPr/>
      </w:pPr>
      <w:r>
        <w:rPr/>
        <w:t>Situation interpersonnelle centrée sur la singularité du fonctionnement psychique du sujet et cela à partir d’une relation installée entre les protagonistes (cela est lié à l’apport psychanalytique : place du clinicien qui fait parti de la situation clinique). On fait appelle au psychologue clinicien pour savoir de quoi il retourne. Situation clinique très proche de la situation médicale : ceci peut faire parti d’une étape provisoire avant de proposer une indication (</w:t>
      </w:r>
      <w:r>
        <w:rPr>
          <w:i/>
          <w:iCs/>
          <w:u w:val="single"/>
        </w:rPr>
        <w:t>Ex :</w:t>
      </w:r>
      <w:r>
        <w:rPr/>
        <w:t xml:space="preserve"> chimiothérapie). La psychologie clinique c’est rassembler des informations autour d’une symptomatologie (souffrance) individuelle ou en groupe. Les perspectives thérapeutique (phantasme : désir de guérir) : Distinction entre diagnostic et soin, cela peut être utilisé par deux personnes différentes. La situation clinique va recueillir tout ce qui rapporte au fonctionnement psychique du sujet, la clinique peut avoir une fonction thérapeutique mais il va y avoir un ensemble de préalable c'est à dire la mise en place d’un cadre (tarifs, jours, heures, durée, aménagement des lieux...) Il y a d’autre contexte dans lesquelles une situation peut être engagée c'est à dire de celle qui font partie d’un </w:t>
      </w:r>
      <w:r>
        <w:rPr>
          <w:i/>
          <w:iCs/>
        </w:rPr>
        <w:t>protocole de recherche</w:t>
      </w:r>
      <w:r>
        <w:rPr/>
        <w:t>. Dans celui-ci, c’est le chercheur qui demande quelque chose et non le sujet. On va se retrouver dans une inversion des situations (</w:t>
      </w:r>
      <w:r>
        <w:rPr>
          <w:i/>
          <w:iCs/>
          <w:u w:val="single"/>
        </w:rPr>
        <w:t>Ex :</w:t>
      </w:r>
      <w:r>
        <w:rPr/>
        <w:t xml:space="preserve"> Recherche sur les particularité du discours des mères des enfants autistes et pour que le travail prenne un relief suffisant, la chercheuse a fait des comparaisons avec d’autre mère ayant une situation « normal »).</w:t>
      </w:r>
    </w:p>
    <w:p>
      <w:pPr>
        <w:pStyle w:val="Normal"/>
        <w:jc w:val="both"/>
        <w:rPr/>
      </w:pPr>
      <w:r>
        <w:rPr/>
        <w:t xml:space="preserve">Dans l’entretien (rencontre clinique), le clinicien à une part entière dans la relation car il en est l’acteur. </w:t>
      </w:r>
      <w:r>
        <w:rPr>
          <w:i/>
          <w:iCs/>
        </w:rPr>
        <w:t>Comment ça se passe ?</w:t>
      </w:r>
    </w:p>
    <w:p>
      <w:pPr>
        <w:pStyle w:val="Normal"/>
        <w:jc w:val="both"/>
        <w:rPr/>
      </w:pPr>
      <w:r>
        <w:rPr/>
        <w:t>On nous dit qu'une situation clinique se doit d’être neutre (neutralité bienveillante = attribuée à Freud). Qu’allons nous faire de cette neutralité et de cette bienveillance ?</w:t>
      </w:r>
    </w:p>
    <w:p>
      <w:pPr>
        <w:pStyle w:val="Normal"/>
        <w:jc w:val="both"/>
        <w:rPr/>
      </w:pPr>
      <w:r>
        <w:rPr/>
        <w:t xml:space="preserve">La </w:t>
      </w:r>
      <w:r>
        <w:rPr>
          <w:i/>
          <w:iCs/>
        </w:rPr>
        <w:t>neutralité</w:t>
      </w:r>
      <w:r>
        <w:rPr/>
        <w:t xml:space="preserve"> est un travail qui s’apprend c'est à dire que l’on éprouve toujours quelque chose vis-à-vis des personnes que l’on rencontre, le contexte joue aussi un rôle dans cette neutralité (médical et juridique ; procès Outreau : aucun respect de la neutralité souhaité car impossible à atteindre). Ce qui apparaît, c’est que le clinicien est amené à faire un travail sur lui-même. La rencontre avec l’autre engage inévitablement des mouvements pulsionnels (nombre inimaginable d’affects et de représentations). Nous devrons tenir compte de la neutralité et nous devons déplacer tous ces affects à nous même, nous devons avoir une position idéale. Cela est la découverte de la non neutralité (Breuer et Anna. O. : éléments subjectifs inérants à toute rencontre clinique telle qu’elle soit). Il y a donc des transferts et des contre-transferts. La neutralité est le fruit d’un long apprentissage qui est d’ailleurs toujours remis en question, nos réponses sont dictées avec nos propres sentiments (On envisage l’annonce d’un diagnostic immédiat selon nos sentiments). Ce travail de préparation à la douleur de l’autre résulte d’un travail personnel et aussi d’un travail d’équipe. La neutralité ne veut pas dire absence d’affect, de représentations mais cela veut dire que l’on ne va pas forcément en parler. Mise en mot de ce qui se joue sous nos yeux sans montrer au patient nos émotions face à la souffrance. Il s’agira d’être proche de la personne mais aussi pas trop pour ne pas laisser percevoir nos propres difficultés.</w:t>
      </w:r>
    </w:p>
    <w:p>
      <w:pPr>
        <w:pStyle w:val="Normal"/>
        <w:jc w:val="both"/>
        <w:rPr/>
      </w:pPr>
      <w:r>
        <w:rPr/>
        <w:t xml:space="preserve">Il n’est pas possible de tout entendre dans le sens de notre compréhension et de la réception de certains propos (car ils nous paraissent insupportables). </w:t>
      </w:r>
      <w:r>
        <w:rPr>
          <w:i/>
          <w:iCs/>
        </w:rPr>
        <w:t xml:space="preserve">Comment faire pour mieux entendre (mieux supporter les propos) ? </w:t>
      </w:r>
      <w:r>
        <w:rPr/>
        <w:t>Cela s’apprend en faisant soi-même un travail d’analyse personnelle. C’est une leçon d’humilité que de savoir que nous ne pouvons pas sans travail d’analyse avoir une certaine bienveillance.</w:t>
      </w:r>
    </w:p>
    <w:p>
      <w:pPr>
        <w:pStyle w:val="Normal"/>
        <w:jc w:val="both"/>
        <w:rPr>
          <w:i/>
          <w:i/>
          <w:iCs/>
        </w:rPr>
      </w:pPr>
      <w:r>
        <w:rPr/>
        <w:t xml:space="preserve">La </w:t>
      </w:r>
      <w:r>
        <w:rPr>
          <w:i/>
          <w:iCs/>
        </w:rPr>
        <w:t>bienveillance</w:t>
      </w:r>
      <w:r>
        <w:rPr/>
        <w:t xml:space="preserve"> : C’est éprouver des affects (compassion). Ces affects ne sont pas nécessairement à proscrire (bannir). Il faut reconnaître ces affects et ce sont des alliés précieux à condition de se pencher sur ces affects. C’est ce travail de mobilisation de notre propre psychisme qui est nécessaire. C’est une invitation à être à l’écoute de tous les mouvements psychiques qui sont les notre et qui ne sont pas forcément bienveillant. Dans la situation clinique thérapeutique tous les mouvements de l’affect du clinicien sont à prendre en compte. Ce qui est bienveillant c’est l’effet ou le résultat de nos interventions. Nos conseils ne sont jamais neutres pour la personne qui les reçoit. Il faut avoir du tact et du ménagement et on ne peut pas forcément tout dire au sujet. Nous allons durant l’entretien, face à nos affects et il faudra penser à ce travail sur notre propre fonctionnement et nous aurons besoin de cliniciens chevronnés pour le comprendre. </w:t>
      </w:r>
      <w:r>
        <w:rPr>
          <w:i/>
          <w:iCs/>
        </w:rPr>
        <w:t xml:space="preserve">Que sommes nous obligés de supporter ? </w:t>
      </w:r>
      <w:r>
        <w:rPr/>
        <w:t xml:space="preserve">Et </w:t>
      </w:r>
      <w:r>
        <w:rPr>
          <w:i/>
          <w:iCs/>
        </w:rPr>
        <w:t>pourquoi nous sommes obliger de tout supporter ?</w:t>
      </w:r>
    </w:p>
    <w:p>
      <w:pPr>
        <w:pStyle w:val="Normal"/>
        <w:jc w:val="both"/>
        <w:rPr/>
      </w:pPr>
      <w:r>
        <w:rPr/>
        <w:t xml:space="preserve">La psychologie est régit selon un </w:t>
      </w:r>
      <w:r>
        <w:rPr>
          <w:u w:val="single"/>
        </w:rPr>
        <w:t>code de déontologie</w:t>
      </w:r>
      <w:r>
        <w:rPr/>
        <w:t> (D. Anzieu (1987) et charte de 1994) :</w:t>
      </w:r>
    </w:p>
    <w:p>
      <w:pPr>
        <w:pStyle w:val="Normal"/>
        <w:numPr>
          <w:ilvl w:val="0"/>
          <w:numId w:val="1"/>
        </w:numPr>
        <w:jc w:val="both"/>
        <w:rPr/>
      </w:pPr>
      <w:r>
        <w:rPr/>
        <w:t>Notre travail consiste à analyser, comprendre et ne pas juger (s’abstenir de juger : il y a des jugements de valeur, moraux qui viennent en nous).</w:t>
      </w:r>
    </w:p>
    <w:p>
      <w:pPr>
        <w:pStyle w:val="Normal"/>
        <w:numPr>
          <w:ilvl w:val="0"/>
          <w:numId w:val="1"/>
        </w:numPr>
        <w:jc w:val="both"/>
        <w:rPr/>
      </w:pPr>
      <w:r>
        <w:rPr/>
        <w:t>Nous ne pouvons pas nuire à l’autre.</w:t>
      </w:r>
    </w:p>
    <w:p>
      <w:pPr>
        <w:pStyle w:val="Normal"/>
        <w:numPr>
          <w:ilvl w:val="0"/>
          <w:numId w:val="1"/>
        </w:numPr>
        <w:jc w:val="both"/>
        <w:rPr/>
      </w:pPr>
      <w:r>
        <w:rPr/>
        <w:t>Secret professionnel (sauf obligation légale) partager avec d’autres cliniciens mais pas ailleurs.</w:t>
      </w:r>
    </w:p>
    <w:p>
      <w:pPr>
        <w:pStyle w:val="Normal"/>
        <w:numPr>
          <w:ilvl w:val="0"/>
          <w:numId w:val="1"/>
        </w:numPr>
        <w:jc w:val="both"/>
        <w:rPr/>
      </w:pPr>
      <w:r>
        <w:rPr/>
        <w:t>Ne pas entraver l’autonomie d’autrui, ne pas restreindre la liberté de jugement (ou de décision) d’autru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9:00Z</dcterms:created>
  <dc:creator>lepoivre</dc:creator>
  <dc:description/>
  <dc:language>en-US</dc:language>
  <cp:lastModifiedBy>lepoivre</cp:lastModifiedBy>
  <dcterms:modified xsi:type="dcterms:W3CDTF">2006-02-01T16:23:00Z</dcterms:modified>
  <cp:revision>2</cp:revision>
  <dc:subject/>
  <dc:title>Cours du 01/02/06</dc:title>
</cp:coreProperties>
</file>