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50" w:leader="none"/>
        </w:tabs>
        <w:jc w:val="left"/>
        <w:rPr/>
      </w:pPr>
      <w:r>
        <w:rPr>
          <w:b w:val="false"/>
          <w:bCs w:val="false"/>
          <w:color w:val="000000"/>
          <w:sz w:val="24"/>
        </w:rPr>
        <w:t>Cours du 10/03/06</w:t>
      </w:r>
    </w:p>
    <w:p>
      <w:pPr>
        <w:pStyle w:val="Heading"/>
        <w:rPr/>
      </w:pPr>
      <w:r>
        <w:rPr/>
        <w:t>MEX TD B2</w:t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u w:val="single"/>
        </w:rPr>
        <w:t>(Méthodologie Expérimentale)</w:t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jc w:val="both"/>
        <w:rPr/>
      </w:pPr>
      <w:r>
        <w:rPr/>
        <w:t>Cadre théorique : hypothèse : variable dépendante et indépendante</w:t>
      </w:r>
    </w:p>
    <w:p>
      <w:pPr>
        <w:pStyle w:val="Normal"/>
        <w:jc w:val="both"/>
        <w:rPr/>
      </w:pPr>
      <w:r>
        <w:rPr/>
        <w:t>Puis expérience et enfin analyse des résulta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’analyse (analyse canonique) des résultats comprend deux parties 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nalyse globale de chaque facteur :</w:t>
      </w:r>
      <w:r>
        <w:rPr/>
        <w:t xml:space="preserve"> (</w:t>
      </w:r>
      <w:r>
        <w:rPr>
          <w:i/>
          <w:iCs/>
          <w:u w:val="single"/>
        </w:rPr>
        <w:t>Ex :</w:t>
      </w:r>
      <w:r>
        <w:rPr/>
        <w:t xml:space="preserve"> étude de la rapidité d’identification de mots (temps) en fonction de la façon présenté des mots (majuscule / minuscule) + mots fréquent ou rare (fréquence d’usage de mots)) variable dépendante (source de variation qui va jouer sur le comportement) : majuscule/minuscule et fréquent/rare (le type de graphisme est (G2) :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bCs/>
          <w:sz w:val="28"/>
          <w:szCs w:val="28"/>
        </w:rPr>
        <w:t>G2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22910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  <w:t>Majuscul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  <w:t>Minuscu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  <w:t>Fréqu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0 msec (millisecondes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50 ms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  <w:t>Rar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0 mse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00 mse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.2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340"/>
                        <w:gridCol w:w="234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Majuscul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Minuscu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Fréqu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0 msec (millisecondes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50 ms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Rar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0 msec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00 mse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b/>
          <w:bCs/>
          <w:sz w:val="28"/>
          <w:szCs w:val="28"/>
        </w:rPr>
        <w:t>F2</w:t>
      </w:r>
      <w:r>
        <w:rPr>
          <w:i/>
          <w:iCs/>
          <w:u w:val="single"/>
        </w:rPr>
        <w:br w:type="textWrapping" w:clear="all"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Analyse de G2</w:t>
      </w:r>
    </w:p>
    <w:p>
      <w:pPr>
        <w:pStyle w:val="Normal"/>
        <w:ind w:left="6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ableau dérivé par moyennag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Majuscu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 mse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Minuscu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5 mse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alcul de l’Effet Moye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625 – 550 = </w:t>
      </w:r>
      <w:r>
        <w:rPr>
          <w:b/>
          <w:bCs/>
        </w:rPr>
        <w:t>75 msec</w:t>
      </w:r>
      <w:r>
        <w:rPr/>
        <w:t>.  L’effet d’un facteur est la différence de ses facteur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ormulation de l’analyse globale du facteur G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Les sujets mettent moins de temps à identifier des mots écrits en majuscule (550 msec) que les mots écrits en minuscule (625 mse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Analyse de F2</w:t>
      </w:r>
    </w:p>
    <w:p>
      <w:pPr>
        <w:pStyle w:val="Normal"/>
        <w:ind w:left="6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ableau dérivé par moyennag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Fréqu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 mse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R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 mse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alcul de l’Effet Moye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650 – 525 = </w:t>
      </w:r>
      <w:r>
        <w:rPr>
          <w:b/>
          <w:bCs/>
        </w:rPr>
        <w:t>125 msec</w:t>
      </w:r>
      <w:r>
        <w:rPr/>
        <w:t>.  L’effet d’un facteur est la différence de ses facteur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ormulation de l’analyse globale du facteur G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Les sujets mettent moins de temps à identifier des mots fréquents (525 msec) que les mots rares (650 msec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u w:val="single"/>
        </w:rPr>
        <w:t>Analyse de l’interaction entre 2 facteurs :</w:t>
      </w:r>
      <w:r>
        <w:rPr/>
        <w:t xml:space="preserve"> (Ex : il y a du bruit, les conséquences sur e comportement est une diminution de vigilance – Si l’on n’a pas dormi, le manque de sommeil va diminuer la vigila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50:00Z</dcterms:created>
  <dc:creator>lepoivre</dc:creator>
  <dc:description/>
  <dc:language>en-US</dc:language>
  <cp:lastModifiedBy>lepoivre</cp:lastModifiedBy>
  <dcterms:modified xsi:type="dcterms:W3CDTF">2006-03-12T12:57:00Z</dcterms:modified>
  <cp:revision>1</cp:revision>
  <dc:subject/>
  <dc:title>Cours du 30/01/06</dc:title>
</cp:coreProperties>
</file>