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30/01/06</w:t>
      </w:r>
    </w:p>
    <w:p>
      <w:pPr>
        <w:pStyle w:val="Heading"/>
        <w:rPr/>
      </w:pPr>
      <w:r>
        <w:rPr/>
        <w:t>MEX CM 2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Méthodologie Expérimental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 – Introduction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FF"/>
          <w:u w:val="single"/>
        </w:rPr>
        <w:t>1- Historiqu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Francis Galton :</w:t>
      </w:r>
      <w:r>
        <w:rPr/>
        <w:t xml:space="preserve"> est la figure plus marquante (c’est un cousin de Darwin). Il a été cartographe, statisticien... Il s’est intéressé aux différences individuelles chez l’homme ainsi qu'à la transmission des caractères mentaux. Il a utilisé une nouvelle méthodologie pour l’époque : la </w:t>
      </w:r>
      <w:r>
        <w:rPr>
          <w:b/>
          <w:bCs/>
        </w:rPr>
        <w:t>biométrie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5:00Z</dcterms:created>
  <dc:creator>lepoivre</dc:creator>
  <dc:description/>
  <dc:language>en-US</dc:language>
  <cp:lastModifiedBy>lepoivre</cp:lastModifiedBy>
  <dcterms:modified xsi:type="dcterms:W3CDTF">2006-02-20T13:56:00Z</dcterms:modified>
  <cp:revision>4</cp:revision>
  <dc:subject/>
  <dc:title>Cours du 30/01/06</dc:title>
</cp:coreProperties>
</file>