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Cours du 14/11/05</w:t>
      </w:r>
    </w:p>
    <w:p>
      <w:pPr>
        <w:pStyle w:val="Heading"/>
        <w:rPr/>
      </w:pPr>
      <w:r>
        <w:rPr/>
        <w:t>RRP TD 3</w:t>
      </w:r>
    </w:p>
    <w:p>
      <w:pPr>
        <w:pStyle w:val="Normal"/>
        <w:jc w:val="center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>(Raisonnement et Résolution de Problème)</w:t>
      </w:r>
    </w:p>
    <w:p>
      <w:pPr>
        <w:pStyle w:val="Normal"/>
        <w:jc w:val="center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Corpsdetexte2"/>
        <w:rPr/>
      </w:pPr>
      <w:r>
        <w:rPr/>
        <w:t xml:space="preserve">On prend des centaines de décisions tout les jours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Les effets de contexte.  </w:t>
      </w:r>
      <w:r>
        <w:rPr/>
        <w:t xml:space="preserve">Il y a des comportements irrationnels c’est-à-dire qu’on a des préférence en matière de perte, des préférence compatible avec nos préférence en la matière de gain.  Mc Neil, Paulker, Sox et Tversky sont des médecins.  </w:t>
      </w:r>
      <w:r>
        <w:rPr>
          <w:i/>
          <w:iCs/>
        </w:rPr>
        <w:t>Principe de vérité :</w:t>
      </w:r>
      <w:r>
        <w:rPr/>
        <w:t xml:space="preserve"> on s’intéresse uniquement à l’information que l’on donne comme vrai et pas au complément. 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Biais d’isolement :</w:t>
      </w:r>
      <w:r>
        <w:rPr/>
        <w:t xml:space="preserve"> Tversky et Kahneman (économiste) On a une attitude différente selon que l’on a à choisir ente certitude et probabilité,  on est spontanément conservateur dans les situations gains mais on est aventurier dans les situations pertes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Effet de conjonction :</w:t>
      </w:r>
      <w:r>
        <w:rPr/>
        <w:t xml:space="preserve"> On a tendance à trouver plus probable la conjonction de deux éléments, plutôt que les deux éléments pris séparément. Pourtant en réalité, la probabilité que les deux éléments soit véridique est inférieure.</w:t>
      </w:r>
    </w:p>
    <w:p>
      <w:pPr>
        <w:pStyle w:val="Normal"/>
        <w:jc w:val="both"/>
        <w:rPr/>
      </w:pPr>
      <w:r>
        <w:rPr/>
        <w:t>Deux types d’heuristiques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euristique de représentativité, elle consiste à utiliser nos processus de catégorisation. On a certaine représentation de catégories de suites aléatoire, on juge un caractère représentatif d’un évènemen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euristique de disponibilité, on évalue la possibilité d’un évènement en fonction du temps qu'il nous est nécessaire pour rappeler un évènement similaire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  <w:u w:val="single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9:07:00Z</dcterms:created>
  <dc:creator> poivre</dc:creator>
  <dc:description/>
  <dc:language>en-US</dc:language>
  <cp:lastModifiedBy> poivre</cp:lastModifiedBy>
  <cp:lastPrinted>2005-10-19T16:18:00Z</cp:lastPrinted>
  <dcterms:modified xsi:type="dcterms:W3CDTF">2005-11-14T10:18:00Z</dcterms:modified>
  <cp:revision>3</cp:revision>
  <dc:subject/>
  <dc:title>Cours du 11/10/05</dc:title>
</cp:coreProperties>
</file>