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05/01/2006</w:t>
      </w:r>
    </w:p>
    <w:p>
      <w:pPr>
        <w:pStyle w:val="Heading2"/>
        <w:rPr/>
      </w:pPr>
      <w:r>
        <w:rPr/>
        <w:t>PIC CM 9</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numPr>
          <w:ilvl w:val="0"/>
          <w:numId w:val="3"/>
        </w:numPr>
        <w:jc w:val="both"/>
        <w:rPr>
          <w:b/>
          <w:b/>
          <w:bCs/>
          <w:i/>
          <w:i/>
          <w:iCs/>
          <w:color w:val="FF0000"/>
          <w:sz w:val="28"/>
          <w:u w:val="single"/>
        </w:rPr>
      </w:pPr>
      <w:r>
        <w:rPr>
          <w:b/>
          <w:bCs/>
          <w:i/>
          <w:iCs/>
          <w:color w:val="FF0000"/>
          <w:sz w:val="28"/>
          <w:u w:val="single"/>
        </w:rPr>
        <w:t>Le rêve et son histoire.</w:t>
      </w:r>
    </w:p>
    <w:p>
      <w:pPr>
        <w:pStyle w:val="Normal"/>
        <w:numPr>
          <w:ilvl w:val="0"/>
          <w:numId w:val="3"/>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w:t>
      </w:r>
    </w:p>
    <w:p>
      <w:pPr>
        <w:pStyle w:val="Normal"/>
        <w:numPr>
          <w:ilvl w:val="0"/>
          <w:numId w:val="3"/>
        </w:numPr>
        <w:jc w:val="both"/>
        <w:rPr/>
      </w:pPr>
      <w:r>
        <w:rPr>
          <w:b/>
          <w:bCs/>
          <w:i/>
          <w:iCs/>
          <w:color w:val="FF0000"/>
          <w:sz w:val="28"/>
          <w:u w:val="single"/>
        </w:rPr>
        <w:t>De Freud à Jung (suite).</w:t>
      </w:r>
    </w:p>
    <w:p>
      <w:pPr>
        <w:pStyle w:val="Normal"/>
        <w:jc w:val="both"/>
        <w:rPr>
          <w:b/>
          <w:b/>
          <w:bCs/>
          <w:i/>
          <w:i/>
          <w:iCs/>
          <w:color w:val="FF0000"/>
          <w:sz w:val="28"/>
          <w:u w:val="single"/>
        </w:rPr>
      </w:pPr>
      <w:r>
        <w:rPr>
          <w:b/>
          <w:bCs/>
          <w:i/>
          <w:iCs/>
          <w:color w:val="FF0000"/>
          <w:sz w:val="28"/>
          <w:u w:val="single"/>
        </w:rPr>
      </w:r>
    </w:p>
    <w:p>
      <w:pPr>
        <w:pStyle w:val="Normal"/>
        <w:jc w:val="both"/>
        <w:rPr/>
      </w:pPr>
      <w:r>
        <w:rPr/>
        <w:t xml:space="preserve">L’inconscient collectif correspond aux archétypes qui se désignent par des images anciennes, tel le dragon, le paradis, le serpent. . . Les images constituent un fond commun à toute l’humanité. Dans chaque individu, on retrouve en tout temps et en tout lieu, les archétypes vont se manifester dans les rêves, les délires, les fantasmes et les arts picturaux. Jung distingue plusieurs couches dans cet inconscient collectif. Il y a plusieurs strate dans l’archétype de l’inconscient individuelle et l’inconscient collectif en groupe ethnique et culturelles (auquel appartient la famille et le sujet) et l’inconscient collectif primordial (ce qui est le plus général à l’humanité comme la peur commune et universelle de l’obscurité, les rats et les souris, les serpents. On retrouve tous les besoins primaires ; faim, soif. </w:t>
      </w:r>
    </w:p>
    <w:p>
      <w:pPr>
        <w:pStyle w:val="Normal"/>
        <w:jc w:val="both"/>
        <w:rPr/>
      </w:pPr>
      <w:r>
        <w:rPr/>
        <w:t xml:space="preserve">Les </w:t>
      </w:r>
      <w:r>
        <w:rPr>
          <w:i/>
          <w:iCs/>
        </w:rPr>
        <w:t>Archétypes</w:t>
      </w:r>
      <w:r>
        <w:rPr/>
        <w:t> sont des structures de base, c’est le cadre général où l’inconscient collectif s’exprime et nommer par Freud « résidus archaïques », ceux-ci sont inné, immuable et les même pour toute l’humanité ce sont les contenus archaïques de l’inconscient, ils sont les formes à priori de la représentation. L’anima est l’aspect féminin psychique de l’Homme et l’animus est l’aspect masculin psychique chez la femme. Pour Jung qui s’appuie sur la philosophie orientale va définir la notion du soi spécifique à celle du soi définit en occident. Pour la pensée indienne, le soi est le principe suprême de l’unité de l’être. «Le soi est notre totalité psychique faite de la conscience  et de l’océan infini de l’âme sur laquelle elle flotte. Mon âme et ma conscience voilà ce qu'est mon soi dans lequel je suis inclus comme une île dans les flots, comme une étoile dans le ciel » (Jung). Par cette définition, le soi Jungien semble beaucoup plus vaste que le moi dans la théorie Freudienne. Cette conception de la psyché est complétée par des types psychologique c'est à dire des caractères individuels autour de l’alternance entre introversion et extraversion et également par un processus d’individuation qui vont conduire l’être humain à travers une série de métamorphoses selon la structuration de la personnalité par stade (selon la perception de Freud. L’enfant émerge ainsi de l’inconscient collectif pour aller vers l’individuation en passant par l’assomption (élévation) de l’anima et de l’animus. Pour Jung, il existerait une petite psychothérapie qui tend à la guérison d’un symptôme (phobie, inhibition. . .) et dans laquelle les découvertes cliniques de Freud ont toute leur place et une grande psychothérapie entreprise de longue haleine qui ne vise pas seulement la transformation de la personnalité et qui inclus le processus d’une démarche spirituelle.</w:t>
      </w:r>
    </w:p>
    <w:p>
      <w:pPr>
        <w:pStyle w:val="Normal"/>
        <w:jc w:val="both"/>
        <w:rPr/>
      </w:pPr>
      <w:r>
        <w:rPr/>
        <w:t xml:space="preserve">Le rêve est pour Jung comme  pour Freud la voie royale menant à l’inconscient, mais il accorde un plus grand intérêt aux songes et aux messages révélés par ceux-ci. Le rêve révèle l’existence d’un psychisme objectif, d’une sagesse naturelle qui tend à l’autorégulation de la psyché et dont il est la voie. Le rêve traduit l’état de l’inconscient à un moment donné et exerce normalement une fonction de complémentarité par rapport aux attitudes consciente. I appuie le postulat de Freud à savoir que le rêve est une production naturelle et universelle. Les symboles que le rêve met en œuvre pour peindre une situation ne sont pas seulement des signes, des allégories créés par une fonction de censure servant à dissimuler des figures de l’état de veille. Pour Jung, ce sont des images qui ont leur raison d’être en elle-même et possèdent leur dynamisme propre, leur interprétation et leur signification sont le propre du symbole qui est précisément de mettre le conscient en contact avec ce qui est « inconnu et à jamais inconnaissable » (Jung). Le rêve forme un tout complet (une entité) et son sens ne doit pas être recherché au moyen de libre association comme dans la technique de Freud. Chaque symbole demande à être éclairé à l’aide du contexte onirique et vital, la nature autonome du symbole ainsi que l’existence d’un inconscient collectif permet d’inviter le rêveur à passer au-delà des associations personnelles qu'il pourrait fournir. Le rêveur pourra alors examiner toute la portée de l’image proposée à sa conscience en utilisant les matériaux historiques s’y rapportant. Cette opération est appelée « amplification » qui consiste également à éclairer le rêve par des comparaisons tirées de la mythologie et du folklore puisque ceux-ci ont beaucoup influencé les trouvailles analytiques de Freud. Ils peuvent apparaître sous la forme de fantasmes, d’infos visuelles ou positives. C’est en observant les gens et en analysant leur rêve de manière exhaustive que Jung se rend compte que les rêves se réfèrent d’une part à la vie du rêveur et que d’autre part, les rêves font tous partis d’un seul tissu de la vie psychologique de l’humanité. Le rêve lui a paru alors qu'il faisait parti d’un ensemble car il répondait à un </w:t>
      </w:r>
      <w:r>
        <w:rPr>
          <w:i/>
          <w:iCs/>
        </w:rPr>
        <w:t>schème</w:t>
      </w:r>
      <w:r>
        <w:rPr/>
        <w:t xml:space="preserve"> (modèle) très général qu'il appela le « processus d’individuation ». </w:t>
      </w:r>
    </w:p>
    <w:p>
      <w:pPr>
        <w:pStyle w:val="Normal"/>
        <w:jc w:val="both"/>
        <w:rPr>
          <w:b/>
          <w:b/>
          <w:bCs/>
          <w:u w:val="single"/>
        </w:rPr>
      </w:pPr>
      <w:r>
        <w:rPr>
          <w:b/>
          <w:bCs/>
          <w:u w:val="single"/>
        </w:rPr>
        <w:t>M. L. Van Franz</w:t>
      </w:r>
    </w:p>
    <w:p>
      <w:pPr>
        <w:pStyle w:val="Normal"/>
        <w:jc w:val="both"/>
        <w:rPr>
          <w:b/>
          <w:b/>
          <w:bCs/>
          <w:u w:val="single"/>
        </w:rPr>
      </w:pPr>
      <w:r>
        <w:rPr>
          <w:b/>
          <w:bCs/>
          <w:u w:val="single"/>
        </w:rPr>
      </w:r>
    </w:p>
    <w:p>
      <w:pPr>
        <w:pStyle w:val="Normal"/>
        <w:jc w:val="both"/>
        <w:rPr/>
      </w:pPr>
      <w:r>
        <w:rPr/>
        <w:t>La vie onirique engendrerait un dessein sinueux marqué par une apparition et une disparition théorique de certains thèmes et tendances. Si on examine les sinuosités de cette courbe pendant un temps assez long « on y découvrira l’action d’une sorte d tendance régulatrice ou directrice cachée qui engendre un processus de croissance psychique lent, presque invisible, c’est le processus d’individuation »</w:t>
      </w:r>
      <w:r>
        <w:rPr>
          <w:rStyle w:val="FootnoteCharacters"/>
          <w:rStyle w:val="FootnoteAnchor"/>
        </w:rPr>
        <w:footnoteReference w:id="2"/>
      </w:r>
      <w:r>
        <w:rPr/>
        <w:t xml:space="preserve">. Ce processus involontaire est naturel et universel et il serait symbolisé dans les rêves par un arbre dont la croissance lente vigoureuse et involontaire s’accomplit suivant un plan qui serait bien déterminé. Le centre organisateur d’où émane cette action régulatrice serait une sorte de noyau du système psychique, il s’agit du soi par opposition au moi, qui n’est qu'une petite partie de la psyché/L’histoire nous apprend qu'à travers les ages ont retrouve l’existence d’un tel centre, les grecs (Socrate) l’avaient baptisé démon. Chez les égyptiens, cette notion du soi conceptualisé par Jung comme le « Ba » qui est la partie spirituelle du soi représenté par l’oiseau à tête humaine. Chez les romains,  il y a le génie inné de l’individu. </w:t>
      </w:r>
    </w:p>
    <w:p>
      <w:pPr>
        <w:pStyle w:val="Normal"/>
        <w:jc w:val="both"/>
        <w:rPr/>
      </w:pPr>
      <w:r>
        <w:rPr/>
        <w:t>Chez les sociétés primitives, on l’imaginait sous la forme d’un esprit protecteur incarné par l’animal est matérialisé dans un objet fétiche. Ainsi les indiens Naskapi, sont des chasseurs vivants éloignés les uns des autres, ils n’ont donc ni croyances, ni coutumes tribales, ni cérémonies religieuses collectives. Aussi, le chasseur Naskapi, au long de sa vie solitaire doit s’en remettre complètement à ses voies intérieures et aux révélations de son inconscient.</w:t>
      </w:r>
    </w:p>
    <w:p>
      <w:pPr>
        <w:pStyle w:val="Normal"/>
        <w:jc w:val="both"/>
        <w:rPr/>
      </w:pPr>
      <w:r>
        <w:rPr/>
        <w:t>Dans cet univers élémentaire, le Naskapi considère l’âme de l’homme comme un compagnon intérieur qu'il nomme « mon ami » ou « Mista péo » qui signifie le grand homme. En effet, « Mista péo » loge dans le corps de l’homme et il est immortel, au moment de la mort « Mista péo » quitte l’individu pour se réincarner. Ainsi les Naskapi vont très attention à leur rêve et essaient d’en pénétrer le sens et d’en éprouver la vérité. C’est ainsi qu'ils resserrent leur relation à ce grand homme et qu'ils se trouvent bienveillant envers lui et ils sont reconnaissants car il leur envoie des rêves nombreux et plus réalisateurs. La principal tâche du Naskapi consiste à suivre les instruction du rêve et de donner à son contenu une forme permanente dans l’art. Les mensonges et le manque d’honnêteté, selon eux, éloigne le grand homme du royaume intérieur et l’amour du prochain et des animaux l’attire et lui donne la vie. Ces rêves permettent au Naskapi de trouver leur voie dans leur monde intérieur et aussi extérieur avec la nature et par le rêve, il prédisent le temps et ont des informations inestimables pour leur existence.</w:t>
      </w:r>
    </w:p>
    <w:p>
      <w:pPr>
        <w:pStyle w:val="Normal"/>
        <w:jc w:val="both"/>
        <w:rPr/>
      </w:pPr>
      <w:r>
        <w:rPr/>
        <w:t>Van Franz, donne cet exemple pour démontrer leur démarche d’intuition naturelle de l’essence du soi car c’est un peuple qui jusqu’à ce jour n’a pas été trop contaminé par les idées de la modernité. Le soi serait alors à considérer comme un guide intérieur, distinct de la personnalité consciente que l’on ne pourrait saisir qu'à travers l’analyse de ses propres rêves. Ces rêves le montre comme une extension et une maturation croissante de la personnalité, d’ailleurs, les Naskapi avaient remarqué qu'une personne sensible aux suggestions du grand homme fait des rêves de plus en plus utiles.</w:t>
      </w:r>
    </w:p>
    <w:p>
      <w:pPr>
        <w:pStyle w:val="Normal"/>
        <w:jc w:val="both"/>
        <w:rPr/>
      </w:pPr>
      <w:r>
        <w:rPr/>
        <w:t>Dans la conception Jungienne, l’Homme aurait un parcours d’évolution à réaliser en étant à l’écoute de son guide intérieur c'est à dire de ses rêves. Cet aspect plus riche de la psyché n’émergerait que très peu ou au contraire, pour certains pourrait se développer à peu près complètement au cours de l’existence. Ce degré de développement dépendrait de la bonne volonté que mettrais le moi à écouter les messages du soi. Ce processus d’individuation est le processus de cette grande psychothérapie (dans la théorie de Jung), il a lieu dans l’homme d’une façon spontanée et surtout inconsciente. C’est un processus par lequel l’homme réalise une nature humaine, innée et universelle. Le songe a été aussi beaucoup analysé : le rêve des aborigènes. Ce peuple est nommé les êtres éternels du rêve. Une peinture du rocher de Nourlangie représente la mère du temps du rêve accompagné du peuple représenté par des étoiles. Dans la mythologie aborigène, le temps du rêve est la lointaine époque idéale où vivait cette mère fondatrice. Aussi, les premières enquêtes d’anthropologie psychanalytique ont eu lieu auprès des aborigènes australiens et chez eux, le rêve est à la fois une catégorie du temps mythique et une expérience individuelle qui s’inscrit dans une pratique sociale. A la fin du 19</w:t>
      </w:r>
      <w:r>
        <w:rPr>
          <w:vertAlign w:val="superscript"/>
        </w:rPr>
        <w:t>ème</w:t>
      </w:r>
      <w:r>
        <w:rPr/>
        <w:t xml:space="preserve"> siècle, lorsque les missionnaires s’installèrent en Australie, ils se trouvèrent confrontés à un terme qui revenait sans cesse « alchera » (qui signifie Dieu). Au alentour de 1925, l’éthologue </w:t>
      </w:r>
      <w:r>
        <w:rPr>
          <w:i/>
          <w:iCs/>
        </w:rPr>
        <w:t>Baldwin Spencer</w:t>
      </w:r>
      <w:r>
        <w:rPr/>
        <w:t xml:space="preserve"> va découvrir que ce mot renvoyait en fait à tous ce qui est associé au temps fondateur, mythique, lointain et mystérieux ; en d’autres termes le rêve. Il semble en effet que pour les « Arandas », tous ce qui les entoure, tous ce qu'ils voient et qu'ils font procède de ce qui a été dans le passé et remonté à l’aurore du monde. Demandé à un « Arandas » qu'elle était son rêve revient à le questionner sur son totem naturel ou le nom du grand mythe ou du rituel auquel il a été invité à réaliser dans son rêve. Tous procède en effet du rêve, un ancêtre est appelé un être du rêve. Il renvoie avant tout à une temporalité originaire, à un état passé et les hommes sont censés soutenir sa perpétuation en réitérant les actes ancestraux transmis de génération en génération. C’est ainsi que chez leur voisin « Waripiris », si le rêve est loi ce n’est pas parce que les hommes font comme dans le rêve mais parce qu'ils le suivent à la trace. Leur action consiste à transformer les images rêvées en les actualisant par les gestes, les rites, les mythes qui viennent donnés du sens au mot. Les aborigènes vivront tant que vivent leurs rêve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u w:val="single"/>
        </w:rPr>
        <w:t>L’homme et ses symboles</w:t>
      </w:r>
      <w:r>
        <w:rPr/>
        <w:t xml:space="preserve"> (p. 161) de M. L. Van Fra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2:00Z</dcterms:created>
  <dc:creator> poivre</dc:creator>
  <dc:description/>
  <dc:language>en-US</dc:language>
  <cp:lastModifiedBy>lepoivre</cp:lastModifiedBy>
  <dcterms:modified xsi:type="dcterms:W3CDTF">2006-01-12T10:27:00Z</dcterms:modified>
  <cp:revision>4</cp:revision>
  <dc:subject/>
  <dc:title>Cours du 20/10/2005</dc:title>
</cp:coreProperties>
</file>