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05/01/2006</w:t>
      </w:r>
    </w:p>
    <w:p>
      <w:pPr>
        <w:pStyle w:val="Heading2"/>
        <w:rPr/>
      </w:pPr>
      <w:r>
        <w:rPr/>
        <w:t>PIC CM 8</w:t>
      </w:r>
    </w:p>
    <w:p>
      <w:pPr>
        <w:pStyle w:val="Normal"/>
        <w:jc w:val="center"/>
        <w:rPr>
          <w:b/>
          <w:b/>
          <w:bCs/>
          <w:color w:val="FF0000"/>
          <w:sz w:val="32"/>
          <w:u w:val="single"/>
        </w:rPr>
      </w:pPr>
      <w:r>
        <w:rPr>
          <w:b/>
          <w:bCs/>
          <w:color w:val="FF0000"/>
          <w:sz w:val="32"/>
          <w:u w:val="single"/>
        </w:rPr>
        <w:t>(Psychisme et Culture)</w:t>
      </w:r>
    </w:p>
    <w:p>
      <w:pPr>
        <w:pStyle w:val="Normal"/>
        <w:jc w:val="center"/>
        <w:rPr>
          <w:b/>
          <w:b/>
          <w:bCs/>
          <w:color w:val="FF0000"/>
          <w:sz w:val="32"/>
          <w:u w:val="single"/>
        </w:rPr>
      </w:pPr>
      <w:r>
        <w:rPr>
          <w:b/>
          <w:bCs/>
          <w:color w:val="FF0000"/>
          <w:sz w:val="32"/>
          <w:u w:val="single"/>
        </w:rPr>
      </w:r>
    </w:p>
    <w:p>
      <w:pPr>
        <w:pStyle w:val="Normal"/>
        <w:numPr>
          <w:ilvl w:val="0"/>
          <w:numId w:val="3"/>
        </w:numPr>
        <w:jc w:val="both"/>
        <w:rPr>
          <w:b/>
          <w:b/>
          <w:bCs/>
          <w:i/>
          <w:i/>
          <w:iCs/>
          <w:color w:val="FF0000"/>
          <w:sz w:val="28"/>
          <w:u w:val="single"/>
        </w:rPr>
      </w:pPr>
      <w:r>
        <w:rPr>
          <w:b/>
          <w:bCs/>
          <w:i/>
          <w:iCs/>
          <w:color w:val="FF0000"/>
          <w:sz w:val="28"/>
          <w:u w:val="single"/>
        </w:rPr>
        <w:t>Le rêve et son histoire.</w:t>
      </w:r>
    </w:p>
    <w:p>
      <w:pPr>
        <w:pStyle w:val="Normal"/>
        <w:numPr>
          <w:ilvl w:val="0"/>
          <w:numId w:val="3"/>
        </w:numPr>
        <w:jc w:val="both"/>
        <w:rPr/>
      </w:pPr>
      <w:r>
        <w:rPr>
          <w:b/>
          <w:bCs/>
          <w:i/>
          <w:iCs/>
          <w:color w:val="FF0000"/>
          <w:sz w:val="28"/>
          <w:u w:val="single"/>
        </w:rPr>
        <w:t>L’interprétation des rêves telle que Freud l’a conçu (début 20</w:t>
      </w:r>
      <w:r>
        <w:rPr>
          <w:b/>
          <w:bCs/>
          <w:i/>
          <w:iCs/>
          <w:color w:val="FF0000"/>
          <w:sz w:val="28"/>
          <w:u w:val="single"/>
          <w:vertAlign w:val="superscript"/>
        </w:rPr>
        <w:t>ème</w:t>
      </w:r>
      <w:r>
        <w:rPr>
          <w:b/>
          <w:bCs/>
          <w:i/>
          <w:iCs/>
          <w:color w:val="FF0000"/>
          <w:sz w:val="28"/>
          <w:u w:val="single"/>
        </w:rPr>
        <w:t xml:space="preserve"> siècle).</w:t>
      </w:r>
    </w:p>
    <w:p>
      <w:pPr>
        <w:pStyle w:val="Normal"/>
        <w:jc w:val="both"/>
        <w:rPr>
          <w:b/>
          <w:b/>
          <w:bCs/>
          <w:i/>
          <w:i/>
          <w:iCs/>
          <w:color w:val="FF0000"/>
          <w:sz w:val="28"/>
          <w:u w:val="single"/>
        </w:rPr>
      </w:pPr>
      <w:r>
        <w:rPr>
          <w:b/>
          <w:bCs/>
          <w:i/>
          <w:iCs/>
          <w:color w:val="FF0000"/>
          <w:sz w:val="28"/>
          <w:u w:val="single"/>
        </w:rPr>
      </w:r>
    </w:p>
    <w:p>
      <w:pPr>
        <w:pStyle w:val="Normal"/>
        <w:ind w:firstLine="708"/>
        <w:jc w:val="both"/>
        <w:rPr/>
      </w:pPr>
      <w:r>
        <w:rPr/>
        <w:t>Pour Freud, le rêve lorsqu’il est rapporté pendant la séance. Il demande au rêveur, à quoi cela lui fait penser. La technique d’interprétation consiste à découper le rêve en tous ces éléments et chaque élément devra être soumis à l’analyse séparément. La grande règle de Freud est de surtout ne pas se préoccuper de savoir si les associations sont stupides. Ne pas avoir de jugement fasse aux associations soit avoir une neutralité bienveillante (c’est la règle de la psychanalyse car c’est le seul moyen d’accéder à l’inconscient. Les souvenirs qui se trouvent susciter à propos du rêve vont compter d’avantage que le contenu explicite du rêve. Parmi les associations d’idées qui naissent lorsqu’on analyse les rêve on est tenté de choisir ou rejeté des parties comme étant désagréable à exprimer et pourtant. Cela s’inscrit, pour Freud, dans le déterminisme psychologique. La résistance plus ou moins consciente s’oppose à toute manifestation de l’inconscient et les faits de la censure. Aussi Freud pour compléter sa méthode des associations libre. Freud va avoir recours à l’interprétation symbolique des éléments du rêve. Nous donnons à ce rapport constant entre l’élément d’un rêve et sa traduction le nom de symbolique. « L’élément lui-même étant un symbole de la pensée inconsciente du rêve... En tant que traduction permanente les symboles réalisent dans une certaine mesure, l’idéal de l’ancienne et populaire interprétation des rêves dont notre technique nous a considérablement éloigné. »</w:t>
      </w:r>
      <w:r>
        <w:rPr>
          <w:rStyle w:val="FootnoteCharacters"/>
          <w:rStyle w:val="FootnoteAnchor"/>
        </w:rPr>
        <w:footnoteReference w:id="2"/>
      </w:r>
      <w:r>
        <w:rPr/>
        <w:t xml:space="preserve"> (P.135-136) « Cette symbolique n’est pas spéciale du rêve, on la retrouve dans toute l’imagerie inconsciente... représentation populaire : dans le folklore, les mythe, les légendes, les dictons » La dimension culturelle du rêve, cette technique qui repose sur la connaissance des symboles ne doit pas remplacer celles qui reposent sur l’association libre car elle ne peut se mesurer avec elle, elle ne fait que se compléter et lui fournir des données utilisables. L’élaboration individuelle doit être privilégier à la dimension collective et c’est ce point que Freud et Jung sont en désaccord car contrairement à Freud, Jung subordonne l’élaboration individuelle du rêve pour privilégier les pistes archétypales. D’autre part, pour Freud, les objets qui trouvent dans le rêve une représentation symbolique sont peut nombreux, ce sont le corps humain, les parents, les enfants, les frères, les sœurs, les collatéraux, la naissance, la mort et la nudité (le dépouillement, misère d’argent, retournement de situation : perte de quelque chose de l’ordre du matériel).  Les parents sont symbolisés par le roi et la reine et tous ce qui aurait le statut du pouvoir et d’autorité (déplacement, condensation), les enfants : frères et sœur sont représentés plus cruellement par des animaux ou de la vermine, tous ce qui attrait à l’eau symbolise la naissance, la vie, la mort imminente d’un être cher est remplacé par un départ ou un voyage, la nudité est symbolisé par la perte des habits, des uniformes. Selon Freud, c’est dans le domaine de la vie sexuelle que le symbolisme est le plus riche et le plus varié : « la majeur partie des symboles dans le rêve sont des symboles sexuelles. L’organe sexuel a un très grand nombre de symbole :</w:t>
      </w:r>
    </w:p>
    <w:p>
      <w:pPr>
        <w:pStyle w:val="Normal"/>
        <w:numPr>
          <w:ilvl w:val="1"/>
          <w:numId w:val="3"/>
        </w:numPr>
        <w:jc w:val="both"/>
        <w:rPr/>
      </w:pPr>
      <w:r>
        <w:rPr/>
        <w:t>ce qui lui ressemble : poisson, tige, arbres.</w:t>
      </w:r>
    </w:p>
    <w:p>
      <w:pPr>
        <w:pStyle w:val="Normal"/>
        <w:numPr>
          <w:ilvl w:val="1"/>
          <w:numId w:val="3"/>
        </w:numPr>
        <w:jc w:val="both"/>
        <w:rPr/>
      </w:pPr>
      <w:r>
        <w:rPr/>
        <w:t>Par des objets qui ont en commun avec le pénis le pouvoir de pénétration ou de blesser : larmes, sabre, couteau mais aussi les armes à feu. Dans les cauchemar des jeunes files ou voit toujours un homme tenant un bâton...</w:t>
      </w:r>
    </w:p>
    <w:p>
      <w:pPr>
        <w:pStyle w:val="Normal"/>
        <w:numPr>
          <w:ilvl w:val="1"/>
          <w:numId w:val="3"/>
        </w:numPr>
        <w:jc w:val="both"/>
        <w:rPr/>
      </w:pPr>
      <w:r>
        <w:rPr/>
        <w:t xml:space="preserve">Les rêves où nous sommes entrain de voler : cela symbolise l’érection ou l’excitation sexuelle. </w:t>
      </w:r>
    </w:p>
    <w:p>
      <w:pPr>
        <w:pStyle w:val="Normal"/>
        <w:numPr>
          <w:ilvl w:val="1"/>
          <w:numId w:val="3"/>
        </w:numPr>
        <w:jc w:val="both"/>
        <w:rPr/>
      </w:pPr>
      <w:r>
        <w:rPr/>
        <w:t>L’organe génitale de la femme sont les objets qui forment une cavité : fosses, cavernes, mines, vases, bouteilles, boites de toutes formes, des coffres (surtout coffret à bijoux), des caisses, des poches.</w:t>
      </w:r>
    </w:p>
    <w:p>
      <w:pPr>
        <w:pStyle w:val="Normal"/>
        <w:jc w:val="both"/>
        <w:rPr/>
      </w:pPr>
      <w:r>
        <w:rPr/>
        <w:t>Au regard de ces considérations nous pouvons dire que la symbolisation aide à déguiser le désirs à rendre le contenu manifeste mystérieux et incompréhensible (l’inconscient brouille les pistes), le symbolisme est donc un autre facteurs de déformation des rêves indépendants de la censure. Le rêve est universel et est très important, il est source d’assouvissement et d’angoisse, le rêve témoigne d’une confrontation entre nos activités diurne et notre vie inconsciente.</w:t>
      </w:r>
    </w:p>
    <w:p>
      <w:pPr>
        <w:pStyle w:val="Normal"/>
        <w:jc w:val="both"/>
        <w:rPr/>
      </w:pPr>
      <w:r>
        <w:rPr/>
      </w:r>
    </w:p>
    <w:p>
      <w:pPr>
        <w:pStyle w:val="Normal"/>
        <w:numPr>
          <w:ilvl w:val="0"/>
          <w:numId w:val="3"/>
        </w:numPr>
        <w:jc w:val="both"/>
        <w:rPr>
          <w:b/>
          <w:b/>
          <w:bCs/>
          <w:i/>
          <w:i/>
          <w:iCs/>
          <w:color w:val="FF0000"/>
          <w:sz w:val="28"/>
          <w:u w:val="single"/>
        </w:rPr>
      </w:pPr>
      <w:r>
        <w:rPr>
          <w:b/>
          <w:bCs/>
          <w:i/>
          <w:iCs/>
          <w:color w:val="FF0000"/>
          <w:sz w:val="28"/>
          <w:u w:val="single"/>
        </w:rPr>
        <w:t>De Freud à Jung.</w:t>
      </w:r>
    </w:p>
    <w:p>
      <w:pPr>
        <w:pStyle w:val="Normal"/>
        <w:jc w:val="both"/>
        <w:rPr>
          <w:b/>
          <w:b/>
          <w:bCs/>
          <w:i/>
          <w:i/>
          <w:iCs/>
          <w:color w:val="FF0000"/>
          <w:sz w:val="28"/>
          <w:u w:val="single"/>
        </w:rPr>
      </w:pPr>
      <w:r>
        <w:rPr>
          <w:b/>
          <w:bCs/>
          <w:i/>
          <w:iCs/>
          <w:color w:val="FF0000"/>
          <w:sz w:val="28"/>
          <w:u w:val="single"/>
        </w:rPr>
      </w:r>
    </w:p>
    <w:p>
      <w:pPr>
        <w:pStyle w:val="Normal"/>
        <w:ind w:firstLine="708"/>
        <w:jc w:val="both"/>
        <w:rPr/>
      </w:pPr>
      <w:r>
        <w:rPr>
          <w:i/>
          <w:iCs/>
        </w:rPr>
        <w:t>Jung</w:t>
      </w:r>
      <w:r>
        <w:rPr>
          <w:rStyle w:val="FootnoteCharacters"/>
          <w:rStyle w:val="FootnoteAnchor"/>
        </w:rPr>
        <w:footnoteReference w:id="3"/>
      </w:r>
      <w:r>
        <w:rPr/>
        <w:t xml:space="preserve"> admet qu'il y a beaucoup de vrais dans la découverte de </w:t>
      </w:r>
      <w:r>
        <w:rPr>
          <w:i/>
          <w:iCs/>
        </w:rPr>
        <w:t xml:space="preserve">Freud </w:t>
      </w:r>
      <w:r>
        <w:rPr/>
        <w:t>mais il refuse de croit que le langage des rêves n’est qu'un code secret exprimant la poussée aveugle à des tendances organiques et l’assouvissement d’envies sexuelles irrépressibles. Jung se demandait pourquoi tant de rêve tendait par ailleurs à accomplir des actes meilleurs et ambitieux. L’analyse des rêves a montrée à Jung que notre inconscient était hanté également par des thèmes mythologiques des Dieux et des diables, des géants, des magiciens, des loups garous... Ces images que Jung appelle archétypes se retrouve dans toutes les religions primitives, les contes de fées, les légendes... Ainsi notre inconscient plongerait dans ce que Jung appelle « l’âme collective historique ». Notre inconscient porterait les traces, non seulement des conflits que nous avons vécus dans notre enfance personnelle</w:t>
      </w:r>
      <w:r>
        <w:rPr>
          <w:rStyle w:val="FootnoteCharacters"/>
          <w:rStyle w:val="FootnoteAnchor"/>
        </w:rPr>
        <w:footnoteReference w:id="4"/>
      </w:r>
      <w:r>
        <w:rPr/>
        <w:t xml:space="preserve"> mais encore les traces les plus anciennes. Pour Jung, la technique de la libre association des idées pour faire émerger l’affect refoulé est tout à fait viable mais il considère que le rêve n’est pas le seul accès pour cela et qu'il est possible d’utiliser d’autres moyens et notamment que l’on peut partir de divers points de départ comme la méditation sur une boule de cristal. « On peut partir de l’alphabet cyrillique, d’une méditation sur une boule de cristal, d’un moulin à prière, d’un tableau abstrait ou même d’une conversation fortuite à propos d’un événement tout à fait banal, le rêve à cet égard n’avait ni plus ni moins d’utilité que tout autre point de départ » (</w:t>
      </w:r>
      <w:r>
        <w:rPr>
          <w:i/>
          <w:iCs/>
        </w:rPr>
        <w:t>Jung</w:t>
      </w:r>
      <w:r>
        <w:rPr/>
        <w:t>).</w:t>
      </w:r>
    </w:p>
    <w:p>
      <w:pPr>
        <w:pStyle w:val="Normal"/>
        <w:ind w:firstLine="708"/>
        <w:jc w:val="both"/>
        <w:rPr/>
      </w:pPr>
      <w:r>
        <w:rPr/>
        <w:t>Le mandala révèle en Inde des symboles sacrées et un parcours d’évolution spirituelle, d’éveil qui a été beaucoup utilisé par Jung dans son travail thérapeutique. Pour Jung, il est plus important de faire attention à la structure du rêve qui va manifester des idées ou des intentions sous-jacente plutôt que de pratiquer la technique de l’association libre qui peut se faire avec d’autres supports, Jung décida alors de s’intéresser aux associations qui rapportent directement au rêve lui-même, convaincu que celui-ci essai d’exprimer quelque chose de spécifique que l’inconscient tenterait de communiquer. « Ce changement d’attitude à l’égard des rêves entraîna un changement de méthode... Ma nouvelle technique devait tenir compte de tous les aspects plus vastes et plus variés du rêve »</w:t>
      </w:r>
    </w:p>
    <w:p>
      <w:pPr>
        <w:pStyle w:val="Normal"/>
        <w:ind w:firstLine="708"/>
        <w:jc w:val="both"/>
        <w:rPr/>
      </w:pPr>
      <w:r>
        <w:rPr/>
        <w:t xml:space="preserve">Il existe ici un point de divergence pour ces deux chercheurs de l’inconscient, puisque Jung met en avant la notion d’inconscient collectif dans la compréhension des symboles avec  la notion d’archétype. L’inconscient chez Jung revêt même un sens et une dimension divine (il était lui-même fils de Pasteur). Nous avons à faire à un inconscient qui à un certain moment reste proche de celui mis en place par Freud et qui s’en différencie assez radicalement par d’autres aspects. Les individus des pays où il se trouvait : il étudia plus particulièrement les coutumes et comportements des indiens </w:t>
      </w:r>
      <w:r>
        <w:rPr>
          <w:i/>
          <w:iCs/>
          <w:u w:val="single"/>
        </w:rPr>
        <w:t>Pueblos</w:t>
      </w:r>
      <w:r>
        <w:rPr/>
        <w:t xml:space="preserve">. Jung tenta de dépasser l’aspect définitif de la maladie mentale pour la comprendre de l’intérieur. La rupture entre Freud et Jung qui s’annonçait déjà avec leur divergence concernant la théorie de la libido survient après la parution en 1912 de l’ouvrage </w:t>
      </w:r>
      <w:r>
        <w:rPr>
          <w:i/>
          <w:iCs/>
          <w:u w:val="single"/>
        </w:rPr>
        <w:t>Métamorphose et symboles de la libido</w:t>
      </w:r>
      <w:r>
        <w:rPr/>
        <w:t xml:space="preserve"> où Jung expose sa notion de l’inconscient collectif. Dans cet ouvrage, il décrit une structure quaternaire de la psyché avec quatre fonctions psychologiques caractérisant les différents types humain : la pensée, intuition, sentiment et sensation. Ces quatre fonctions forment un instrument que tout individu doit manier pour évoluer. Jung a une vision de l’homme dynamique que l’on pourrait résumer par deux concepts qui sont : le </w:t>
      </w:r>
      <w:r>
        <w:rPr>
          <w:u w:val="single"/>
        </w:rPr>
        <w:t>devenir</w:t>
      </w:r>
      <w:r>
        <w:rPr/>
        <w:t xml:space="preserve"> et la </w:t>
      </w:r>
      <w:r>
        <w:rPr>
          <w:u w:val="single"/>
        </w:rPr>
        <w:t>transformation</w:t>
      </w:r>
      <w:r>
        <w:rPr/>
        <w:t xml:space="preserve">. </w:t>
      </w:r>
    </w:p>
    <w:p>
      <w:pPr>
        <w:pStyle w:val="Normal"/>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terprétation des rêves</w:t>
      </w:r>
    </w:p>
  </w:footnote>
  <w:footnote w:id="3">
    <w:p>
      <w:pPr>
        <w:pStyle w:val="Footnote"/>
        <w:jc w:val="both"/>
        <w:rPr/>
      </w:pPr>
      <w:r>
        <w:rPr>
          <w:rStyle w:val="FootnoteCharacters"/>
        </w:rPr>
        <w:footnoteRef/>
      </w:r>
      <w:r>
        <w:rPr/>
        <w:t xml:space="preserve"> </w:t>
      </w:r>
      <w:r>
        <w:rPr>
          <w:i/>
          <w:iCs/>
          <w:u w:val="single"/>
        </w:rPr>
        <w:t>Jung :</w:t>
      </w:r>
      <w:r>
        <w:rPr/>
        <w:t xml:space="preserve"> Disciple de Freud et considéré comme l’héritier de la psychanalyse (premier président de l’école psychanalytique de Vienne), Jung n’était pas juif contrairement à tous ses collègues (notamment Freud). Freud a voulu passer le flambeau de la psychanalyse à Jung parce qu'il n’était pas juif et que Freud voulait, à tous prix, que la psychanalyse continu d’évoluer. </w:t>
      </w:r>
    </w:p>
  </w:footnote>
  <w:footnote w:id="4">
    <w:p>
      <w:pPr>
        <w:pStyle w:val="Footnote"/>
        <w:rPr/>
      </w:pPr>
      <w:r>
        <w:rPr>
          <w:rStyle w:val="FootnoteCharacters"/>
        </w:rPr>
        <w:footnoteRef/>
      </w:r>
      <w:r>
        <w:rPr/>
        <w:t xml:space="preserve"> </w:t>
      </w:r>
      <w:r>
        <w:rPr>
          <w:i/>
          <w:iCs/>
          <w:u w:val="single"/>
        </w:rPr>
        <w:t>Déterminisme psychologique Freudie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28"/>
        </w:tabs>
        <w:ind w:left="1428" w:hanging="72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17:00Z</dcterms:created>
  <dc:creator> poivre</dc:creator>
  <dc:description/>
  <dc:language>en-US</dc:language>
  <cp:lastModifiedBy>lepoivre</cp:lastModifiedBy>
  <dcterms:modified xsi:type="dcterms:W3CDTF">2006-01-05T10:25:00Z</dcterms:modified>
  <cp:revision>3</cp:revision>
  <dc:subject/>
  <dc:title>Cours du 20/10/2005</dc:title>
</cp:coreProperties>
</file>