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5/12/2005</w:t>
      </w:r>
    </w:p>
    <w:p>
      <w:pPr>
        <w:pStyle w:val="Heading2"/>
        <w:rPr/>
      </w:pPr>
      <w:r>
        <w:rPr/>
        <w:t>PIC CM 7</w:t>
      </w:r>
    </w:p>
    <w:p>
      <w:pPr>
        <w:pStyle w:val="Normal"/>
        <w:jc w:val="center"/>
        <w:rPr>
          <w:b/>
          <w:b/>
          <w:bCs/>
          <w:color w:val="FF0000"/>
          <w:sz w:val="32"/>
          <w:u w:val="single"/>
        </w:rPr>
      </w:pPr>
      <w:r>
        <w:rPr>
          <w:b/>
          <w:bCs/>
          <w:color w:val="FF0000"/>
          <w:sz w:val="32"/>
          <w:u w:val="single"/>
        </w:rPr>
        <w:t>(Psychisme et Culture)</w:t>
      </w:r>
    </w:p>
    <w:p>
      <w:pPr>
        <w:pStyle w:val="Normal"/>
        <w:jc w:val="center"/>
        <w:rPr>
          <w:b/>
          <w:b/>
          <w:bCs/>
          <w:color w:val="FF0000"/>
          <w:sz w:val="32"/>
          <w:u w:val="single"/>
        </w:rPr>
      </w:pPr>
      <w:r>
        <w:rPr>
          <w:b/>
          <w:bCs/>
          <w:color w:val="FF0000"/>
          <w:sz w:val="32"/>
          <w:u w:val="single"/>
        </w:rPr>
      </w:r>
    </w:p>
    <w:p>
      <w:pPr>
        <w:pStyle w:val="Normal"/>
        <w:numPr>
          <w:ilvl w:val="0"/>
          <w:numId w:val="3"/>
        </w:numPr>
        <w:jc w:val="both"/>
        <w:rPr>
          <w:b/>
          <w:b/>
          <w:bCs/>
          <w:i/>
          <w:i/>
          <w:iCs/>
          <w:color w:val="FF0000"/>
          <w:sz w:val="28"/>
          <w:u w:val="single"/>
        </w:rPr>
      </w:pPr>
      <w:r>
        <w:rPr>
          <w:b/>
          <w:bCs/>
          <w:i/>
          <w:iCs/>
          <w:color w:val="FF0000"/>
          <w:sz w:val="28"/>
          <w:u w:val="single"/>
        </w:rPr>
        <w:t>Le rêve et son histoire.</w:t>
      </w:r>
    </w:p>
    <w:p>
      <w:pPr>
        <w:pStyle w:val="Normal"/>
        <w:numPr>
          <w:ilvl w:val="0"/>
          <w:numId w:val="3"/>
        </w:numPr>
        <w:jc w:val="both"/>
        <w:rPr/>
      </w:pPr>
      <w:r>
        <w:rPr>
          <w:b/>
          <w:bCs/>
          <w:i/>
          <w:iCs/>
          <w:color w:val="FF0000"/>
          <w:sz w:val="28"/>
          <w:u w:val="single"/>
        </w:rPr>
        <w:t>L’interprétation des rêves telle que Freud l’a conçu (début 20</w:t>
      </w:r>
      <w:r>
        <w:rPr>
          <w:b/>
          <w:bCs/>
          <w:i/>
          <w:iCs/>
          <w:color w:val="FF0000"/>
          <w:sz w:val="28"/>
          <w:u w:val="single"/>
          <w:vertAlign w:val="superscript"/>
        </w:rPr>
        <w:t>ème</w:t>
      </w:r>
      <w:r>
        <w:rPr>
          <w:b/>
          <w:bCs/>
          <w:i/>
          <w:iCs/>
          <w:color w:val="FF0000"/>
          <w:sz w:val="28"/>
          <w:u w:val="single"/>
        </w:rPr>
        <w:t xml:space="preserve"> siècle) : suite.</w:t>
      </w:r>
    </w:p>
    <w:p>
      <w:pPr>
        <w:pStyle w:val="Normal"/>
        <w:jc w:val="both"/>
        <w:rPr>
          <w:b/>
          <w:b/>
          <w:bCs/>
          <w:i/>
          <w:i/>
          <w:iCs/>
          <w:color w:val="FF0000"/>
          <w:sz w:val="28"/>
          <w:u w:val="single"/>
        </w:rPr>
      </w:pPr>
      <w:r>
        <w:rPr>
          <w:b/>
          <w:bCs/>
          <w:i/>
          <w:iCs/>
          <w:color w:val="FF0000"/>
          <w:sz w:val="28"/>
          <w:u w:val="single"/>
        </w:rPr>
      </w:r>
    </w:p>
    <w:p>
      <w:pPr>
        <w:pStyle w:val="Normal"/>
        <w:ind w:firstLine="708"/>
        <w:jc w:val="both"/>
        <w:rPr/>
      </w:pPr>
      <w:r>
        <w:rPr/>
        <w:t>Le moi va réaliser l’équilibre entre le ça (Pulsion d’autoconservation pulsion sexuelle) et le surmoi. Tout ce qui n’est pas réaliser va soit être réaliser de manière déguisé (actes manqués, rêves...) soit être bloqué. Tout ces comportements qui auparavant étaient considérés comme banale voir absurde (sans significations) sont les moyens que l’inconscient à trouver pour s’exprimer. C’est de manière symbolique que les désirs réprimés vont trouver satisfaction.</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Le rêve en psychanalyse :</w:t>
      </w:r>
    </w:p>
    <w:p>
      <w:pPr>
        <w:pStyle w:val="Normal"/>
        <w:jc w:val="both"/>
        <w:rPr>
          <w:b/>
          <w:b/>
          <w:bCs/>
          <w:i/>
          <w:i/>
          <w:iCs/>
          <w:u w:val="single"/>
        </w:rPr>
      </w:pPr>
      <w:r>
        <w:rPr>
          <w:b/>
          <w:bCs/>
          <w:i/>
          <w:iCs/>
          <w:u w:val="single"/>
        </w:rPr>
      </w:r>
    </w:p>
    <w:p>
      <w:pPr>
        <w:pStyle w:val="Normal"/>
        <w:jc w:val="both"/>
        <w:rPr/>
      </w:pPr>
      <w:r>
        <w:rPr/>
        <w:tab/>
        <w:t>Selon Freud, le sens du rêve est à entendre comme « une tentative de réalisation déguisée d’un désir refoulé » (Freud). Par cette proposition, Freud met l’accent sur le désir et sa réalisation fantasmatique en effet, il démontre que le rêve est une formation psychologique dans laquelle le désir est imaginairement présenté comme réalisé. De plus, les production de l’inconscient sont non seulement le rêve et les symptômes mais aussi le fantasme sont des accomplissements de désir sous une forme plus ou moins déguisée. Dans son ouvrage inaugurale (L’interprétation des rêves ») Freud s’est attaché à trouver l’universalité de cette proposition et à la vérifier dans tous les cas. Pour Freud, l’inconscient est universel. C’est ce surmoi qui va avoir une charge très importante car il se forme à partir des interdictions parentales. Pour Freud, le désir trouve son origine et son modèle dans l’expression de satisfaction, il s’agit là de l’expérience originelle qui consiste en l’apaisement chez le nourrisson d’une tension interne provoqué par les différent besoins fondamentaux (faim, déféquer...) grâce à une intervention extérieur, la mère ou son substitut (ou encore les fournisseurs de soin : grand mère, nourrices...). Selon Freud, pour le nourrisson l’image de l’objet apportant la satisfaction (réponse approprié) prend une valeur décisive dans la constitution ultérieure du désir du sujet. Elle ne cessera jamais en effet de guider le sujet dans la quête d’un objet de nature à satisfaire son désir, il ressort que d’une part le désir est différent du besoin en effet si le besoin trouve satisfaction et apaisement dans l’action que procure l’objet approprié (adéquat), le désir quand à lui, est lié à ce que Freud appelle des traces mnésiques c'est-à-dire des traces restées dans la mémoire du sujet et qui trouvent leur accomplissement dans la reproduction hallucinatoire des perceptions devenues les signes de cette satisfaction. D’autre part, la recherche de l’objet dans le réel est toute entière orientée par cette relation à des signes de manifestation de désir : « c’est l’agencement de ces signes qui constitue ce corrélatif du désir qu'est le fantasme » (Freud). Ainsi, d’après Freud, lorsqu’on analyse les rêves, on s’aperçoit que derrière toutes les traces de souvenir qu'ils remuent se tient un désir caché qui est le plus souvent étranger à la vie éveillée du rêveur</w:t>
      </w:r>
      <w:r>
        <w:rPr>
          <w:rStyle w:val="FootnoteCharacters"/>
          <w:rStyle w:val="FootnoteAnchor"/>
        </w:rPr>
        <w:footnoteReference w:customMarkFollows="1" w:id="2"/>
        <w:t>*</w:t>
      </w:r>
      <w:r>
        <w:rPr/>
        <w:t>. C’est dans le cas des rêves d’enfants, que le sens du rêve apparaît le plus clairement à l’analyste, il n’est pas nécessaire, selon lui, d’appliquer une technique quelconque pour analyser un rêve d’enfant pour comprendre un évènement qui a eut lieu récemment dans la vie de l’enfant (</w:t>
      </w:r>
      <w:r>
        <w:rPr>
          <w:i/>
          <w:iCs/>
          <w:u w:val="single"/>
        </w:rPr>
        <w:t>Ex :</w:t>
      </w:r>
      <w:r>
        <w:rPr/>
        <w:t xml:space="preserve"> Une petite fille vient de faire son premier voyage en mer et elle est très heureuse et elle en rêve le lendemain). Les rêves d’enfant apportent la réalisation directe quoi que hallucinatoire de ses désirs. Les terreurs nocturnes sont un signe d’alarme et si l’enfant est énurétique alors la vie de l’enfant doit aller mal. Chez l’adulte, il faut introduire une importante distinction entre d’un côté le contenu manifeste du rêve c'est-à-dire ce que le rêve « nous raconte », l’histoire et la scène où le rêve se déroule et de l’autre côté ce que Freud appelle les idées latentes du rêve et ce qui constituent le sens véritable. Les désirs qui ne sont pas acceptés tels quel à cause de la censure vont figurer dans le rêve sous toute forme de déguisement et pour comprendre le lien entre le contenu manifeste d’un rêve et les idées latentes, il faut saisir les mécanismes de déformations des transformations auxquelles l’inconscient travaille. Ce travail est appelé par Freud l’élaboration du rêve. Nous voyons à présent, l’élaboration du rêve et Freud à tenter d’expliquer le travail de fabrication du rêve. Par travestissement du rêve, le désir est une sorte du masque. Les désirs censurés sont ceux que le rêveur dans son jugement et dans sa morale à l’état de veille rejetterait bien certainement car trop indécent et répréhensible du point de vue esthétique, social, moral, religieux... (en fait le surmoi). La censure est en nous comme instance critique que Freud nommera le surmoi qui est formé par l’éducation que nous avons reçu et toute les règles du milieu dans lequel s’est structurée la personnalité, on voit ici que Freud ne porte pas de jugement moral contre les désirs censurés (ni pour ni contre), il se contente de constater que ces désirs sont considérés comme mauvais du point de vue de la censure du sujet. D’autre part, il remarque la libération dans le rêve d’un instinct sexuel qui ne connaît aucune limite et mieux même qui choisit de préférence les objets défendus. Le rêve permet même de commettre l’inceste sous toutes ses formes. De plus, l’inconscient va exprimer une agressivité, une haine et des désirs de vengeance très violent contre les personnes les plus aimées dans la vie. L’aspect de la métapsychologie a été développé notamment par M. Klein. Le sein va être intériorisé pour répondre aux pulsions d’autoconservation (vie et mort) de pulsions sexuelles. Dans le rêve va être exprimé l’acte fondateur de la loi (l’inceste, le meurtre, la violence, la haine). Dans la clinique, la charge de culpabilité la plus forte est le meurtre de la mère, du père, l’inceste avec la mère, le père. L’inconscient exprime des désirs de vengeance très violent contre les personnes les plus aimées dans la vie, contre les désirs refoulés les plus récents et jusqu’à la prime enfance vont émerger et constituer la source des rêves (de manière déguisée). Le sommeil diminuant la force de la censure va permettre aux désirs de surgir de l’inconscient et devenir ainsi plus indépendants. Le matériau que ces souvenirs vont rencontrer le plus immédiatement en arrivant dans le préconscient sont les souvenirs des jours qui précèdent le rêve en effet les désirs refoulés vont s’emparer des « restes » de la veille pour les remanier et en faire une sorte d’étoffe du rêve. C’est une loi générale que dans tout rêve on trouve un élément par lequel il se rattache à une impression de la veille. Freud montre également qu'un désir conscient (</w:t>
      </w:r>
      <w:r>
        <w:rPr>
          <w:i/>
          <w:iCs/>
          <w:u w:val="single"/>
        </w:rPr>
        <w:t>Ex :</w:t>
      </w:r>
      <w:r>
        <w:rPr/>
        <w:t xml:space="preserve"> problème non résolu, souci pénible de la veille) ne pourra provoquer un rêve que lorsqu’il se trouve associé à un désir inconscient qu'il a réveillé. Ne pourra être élaboré que l’évènement de la veille qui auront un rapport avec un souvenir des âges de 0 à 6 ans. Il n’y a pas de rêves insignifiants (de manière universelle), tous les rêves traduisent profondément l’inconscient : c’est ce qui fait dire à Freud que le rêve est la voie royale qui mène à l’inconscient, le plus souvent ce sont les plus indifférent des restes diurnes (souvenirs dont on pense qu’ils ne sont pas importants et qui n’ont pas le caractère de désirs) qui vont constituer la chaîne d’association significative dont les désirs se servent comme couverture pour former le contenu manifeste du rêve. L’élaboration du rêve tend a donner une apparence inoffensive aux restes utilisés et à rendre l’expression du rêve aussi anodine que possible pour faciliter le passage des désirs. Tout ce qui est travail du rêve (condensation, élaboration...)</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ravaux sur </w:t>
      </w:r>
      <w:r>
        <w:rPr>
          <w:i/>
          <w:iCs/>
          <w:u w:val="single"/>
        </w:rPr>
        <w:t xml:space="preserve">Narcissisme des petits.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48:00Z</dcterms:created>
  <dc:creator> poivre</dc:creator>
  <dc:description/>
  <dc:language>en-US</dc:language>
  <cp:lastModifiedBy> poivre</cp:lastModifiedBy>
  <dcterms:modified xsi:type="dcterms:W3CDTF">2005-12-15T10:24:00Z</dcterms:modified>
  <cp:revision>3</cp:revision>
  <dc:subject/>
  <dc:title>Cours du 20/10/2005</dc:title>
</cp:coreProperties>
</file>