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 du 24/11/2005</w:t>
      </w:r>
    </w:p>
    <w:p>
      <w:pPr>
        <w:pStyle w:val="Heading2"/>
        <w:rPr/>
      </w:pPr>
      <w:r>
        <w:rPr/>
        <w:t>PIC CM 6</w:t>
      </w:r>
    </w:p>
    <w:p>
      <w:pPr>
        <w:pStyle w:val="Normal"/>
        <w:jc w:val="center"/>
        <w:rPr>
          <w:b/>
          <w:b/>
          <w:bCs/>
          <w:color w:val="FF0000"/>
          <w:sz w:val="32"/>
          <w:u w:val="single"/>
        </w:rPr>
      </w:pPr>
      <w:r>
        <w:rPr>
          <w:b/>
          <w:bCs/>
          <w:color w:val="FF0000"/>
          <w:sz w:val="32"/>
          <w:u w:val="single"/>
        </w:rPr>
        <w:t>(Psychisme et Culture)</w:t>
      </w:r>
    </w:p>
    <w:p>
      <w:pPr>
        <w:pStyle w:val="Normal"/>
        <w:jc w:val="center"/>
        <w:rPr>
          <w:b/>
          <w:b/>
          <w:bCs/>
          <w:color w:val="FF0000"/>
          <w:sz w:val="32"/>
          <w:u w:val="single"/>
        </w:rPr>
      </w:pPr>
      <w:r>
        <w:rPr>
          <w:b/>
          <w:bCs/>
          <w:color w:val="FF0000"/>
          <w:sz w:val="32"/>
          <w:u w:val="single"/>
        </w:rPr>
      </w:r>
    </w:p>
    <w:p>
      <w:pPr>
        <w:pStyle w:val="Normal"/>
        <w:numPr>
          <w:ilvl w:val="0"/>
          <w:numId w:val="3"/>
        </w:numPr>
        <w:jc w:val="both"/>
        <w:rPr>
          <w:b/>
          <w:b/>
          <w:bCs/>
          <w:i/>
          <w:i/>
          <w:iCs/>
          <w:color w:val="FF0000"/>
          <w:sz w:val="28"/>
          <w:u w:val="single"/>
        </w:rPr>
      </w:pPr>
      <w:r>
        <w:rPr>
          <w:b/>
          <w:bCs/>
          <w:i/>
          <w:iCs/>
          <w:color w:val="FF0000"/>
          <w:sz w:val="28"/>
          <w:u w:val="single"/>
        </w:rPr>
        <w:t>Le rêve et son histoire.</w:t>
      </w:r>
    </w:p>
    <w:p>
      <w:pPr>
        <w:pStyle w:val="Normal"/>
        <w:numPr>
          <w:ilvl w:val="0"/>
          <w:numId w:val="3"/>
        </w:numPr>
        <w:jc w:val="both"/>
        <w:rPr/>
      </w:pPr>
      <w:r>
        <w:rPr>
          <w:b/>
          <w:bCs/>
          <w:i/>
          <w:iCs/>
          <w:color w:val="FF0000"/>
          <w:sz w:val="28"/>
          <w:u w:val="single"/>
        </w:rPr>
        <w:t>L’interprétation des rêves telle que Freud l’a conçu (début 20</w:t>
      </w:r>
      <w:r>
        <w:rPr>
          <w:b/>
          <w:bCs/>
          <w:i/>
          <w:iCs/>
          <w:color w:val="FF0000"/>
          <w:sz w:val="28"/>
          <w:u w:val="single"/>
          <w:vertAlign w:val="superscript"/>
        </w:rPr>
        <w:t>ème</w:t>
      </w:r>
      <w:r>
        <w:rPr>
          <w:b/>
          <w:bCs/>
          <w:i/>
          <w:iCs/>
          <w:color w:val="FF0000"/>
          <w:sz w:val="28"/>
          <w:u w:val="single"/>
        </w:rPr>
        <w:t xml:space="preserve"> siècle) : suite.</w:t>
      </w:r>
    </w:p>
    <w:p>
      <w:pPr>
        <w:pStyle w:val="Normal"/>
        <w:jc w:val="both"/>
        <w:rPr>
          <w:b/>
          <w:b/>
          <w:bCs/>
          <w:i/>
          <w:i/>
          <w:iCs/>
          <w:color w:val="FF0000"/>
          <w:sz w:val="28"/>
          <w:u w:val="single"/>
        </w:rPr>
      </w:pPr>
      <w:r>
        <w:rPr>
          <w:b/>
          <w:bCs/>
          <w:i/>
          <w:iCs/>
          <w:color w:val="FF0000"/>
          <w:sz w:val="28"/>
          <w:u w:val="single"/>
        </w:rPr>
      </w:r>
    </w:p>
    <w:p>
      <w:pPr>
        <w:pStyle w:val="Normal"/>
        <w:jc w:val="both"/>
        <w:rPr/>
      </w:pPr>
      <w:r>
        <w:rPr>
          <w:b/>
          <w:bCs/>
          <w:i/>
          <w:iCs/>
          <w:u w:val="single"/>
        </w:rPr>
        <w:t>2</w:t>
      </w:r>
      <w:r>
        <w:rPr>
          <w:b/>
          <w:bCs/>
          <w:i/>
          <w:iCs/>
          <w:u w:val="single"/>
          <w:vertAlign w:val="superscript"/>
        </w:rPr>
        <w:t>ème</w:t>
      </w:r>
      <w:r>
        <w:rPr>
          <w:b/>
          <w:bCs/>
          <w:i/>
          <w:iCs/>
          <w:u w:val="single"/>
        </w:rPr>
        <w:t xml:space="preserve"> topique :</w:t>
      </w:r>
      <w:r>
        <w:rPr/>
        <w:t xml:space="preserve"> </w:t>
      </w:r>
    </w:p>
    <w:p>
      <w:pPr>
        <w:pStyle w:val="Normal"/>
        <w:jc w:val="both"/>
        <w:rPr/>
      </w:pPr>
      <w:r>
        <w:rPr/>
      </w:r>
    </w:p>
    <w:p>
      <w:pPr>
        <w:pStyle w:val="Normal"/>
        <w:ind w:firstLine="708"/>
        <w:jc w:val="both"/>
        <w:rPr/>
      </w:pPr>
      <w:r>
        <w:rPr/>
        <w:t>Le ça, le moi et le surmoi sont des instances alors que dans la première topique ce sont des systèmes. Le terme inconscient va être employé surtout sous sa forme addictive. En effet inconscient n’est plus le propre d’un système particulier puisqu’il va qualifier complètement le ça mais aussi une part du moi et du surmoi. Les caractères reconnus dans la première topique au système inconscient sont généralement attribués au ça dans la seconde et que la différence entre le système préconscient et le système inconscient, si elle n’est plus fondé sur une distinction inter-systémique va persister dans la deuxième topique dans la distinction intra-systémique puisque le moi et le surmoi sont en partie conscient, préconscient et inconscient. Cependant, il faut éviter de faire coïncider les deux topiques, elle se ressemble formellement puisqu’il s’agit dans ce cas d’une trilogie, mais sur le fond ça, surmoi et moi ne recouvre pas à l’identique la tripartition de la 1</w:t>
      </w:r>
      <w:r>
        <w:rPr>
          <w:vertAlign w:val="superscript"/>
        </w:rPr>
        <w:t>ère</w:t>
      </w:r>
      <w:r>
        <w:rPr/>
        <w:t xml:space="preserve"> topique (inconscient, préconscient, conscient). En effet, on peut estimer qu'une partie des pulsions accède à la conscience comme une partie des interdits c'est-à-dire le surmoi, tandis que le moi possède lui aussi une partie caché c'est-à-dire dans l’inconscient. La seconde topique est une représentation dynamique de la vie psychique, elle nous montre beaucoup mieux la réalité vivante de l’inconscient, elle peut aussi permettre de comprendre qu'un même individu puisse ne pas répondre de manière identique dans des époques différentes de son histoire. De plus, Freud a été amené à faire jouer un rôle de plus en plus grand au processus d’identification notamment à l’identification au modèle parentale. Du coup, il va remplacer le terme de censure par celui de surmoi. Une partie du surmoi correspond à une image modèle (identification au modèle parental) dans l’enfance, dans laquelle le sujet arrive à se conformer pour s’estimer lui-même et pour éviter son amour narcissique, cette partie narcissique du surmoi ; Freud l’appelle l’idéal du moi. Le narcissisme est l’amour de soi, or nous ne nous aimons pas sans conditions. A partir du moment où nous avons intériorisé les interdits que nous impose notre éducation, nous devons pour nous aimer nous même remplir les conditions qui nous sont apparut pendant l’enfance et qui sont nécessaire pour mériter l’amour parental, en somme l’enfant s’aime et se juge comme ses parents l’aiment et le jugent. L’image modèle de nous même est tout un système d’interdictions et de jugement moraux formés dans l’enfance et qui constituent le surmoi. Le complexe d’œdipe est l’âge où le surmoi se forme par les interdits que les parents donnent et l’introjection (faire sien) du modèle parental. Dans l’inconscient du garçon comme de la fille, la femme n’a pas de pénis mais a un phallus (symbole de puissance , pouvoir). C’est pour que le moi soit en équilibre que le surmoi apparaît car c’est le principe de réalité (interdits). Pour que le moi se fortifie, il doit arrivé à faire équilibre entre l’irréel, le pulsionnel (ça) et la réalité (surmoi). Le ça est un terme qui a été choisi</w:t>
      </w:r>
      <w:r>
        <w:rPr>
          <w:rStyle w:val="FootnoteCharacters"/>
          <w:rStyle w:val="FootnoteAnchor"/>
        </w:rPr>
        <w:footnoteReference w:customMarkFollows="1" w:id="2"/>
        <w:t>*</w:t>
      </w:r>
      <w:r>
        <w:rPr/>
        <w:t xml:space="preserve"> pour montrer que les forces à l’œuvre ont un caractère impersonnel, inconnu et non maîtrisable comme par exemple dans l’expression « ça m’a échappé ». Comme lui, il ignore la négation, le principe de contraction, l’espace, le temps, les désirs qui s’y trouvent ne périssent jamais, il ignore les jugement de valeur (le bien, le mal, la morale), l’attention, il n’est pas pour autant un chaos ; il suit le principe de plaisir. Le ça est l’évitement du déplaisir pour la recherche du plaisir. C’est lorsque l’enfant est dans une néotonie (dépendance extrême). Le ça est donc une réserve de pulsion, c’est lui qui est le réservoir de la libido, c’est l’ensemble de diverses pulsions et instinct biologique qui sont à la base de nos comportement, c’est aussi le réservoir de l’énergie psychique (actes refoulés) qui correspond à l’inconscient de la première topique. La ça recherche la satisfaction immédiate des besoins et de l’apaisement des tensions. </w:t>
      </w:r>
    </w:p>
    <w:p>
      <w:pPr>
        <w:pStyle w:val="Normal"/>
        <w:ind w:firstLine="708"/>
        <w:jc w:val="both"/>
        <w:rPr/>
      </w:pPr>
      <w:r>
        <w:rPr/>
        <w:t>Le surmoi, lui, est l’ensemble des standards moraux d’interdits sociaux et culturels assimilés par le sujet et c’est également l’ensemble d’exigences optatives (c'est-à-dire le choix entre plusieurs idées que l’on ne peut pas faire forcément) représentant l’idéal du moi. Il apparaît lors du processus d’adaptation lorsque les parents définissent les normes et les valeurs de l’enfant. Le surmoi est une fonction de contrôle ; il contrôle à la fois le moi et le ça, il est issue donc de l’intériorisation de nos interdits. Selon Freud sa formation est contemporaine du déclin du complexe d’œdipe. C’est en intériorisant l’interdiction parentale (on ne peut pas épouser sa mère ou son père) que l’enfant parachève son idéal du moi. L’idéal du moi qui en fait partie est moins une identification des parents tels qu'ils sont ou qu'ils se représentent dans la réalité, qu'une identification à ce que l’enfant peut percevoir dans son propre surmoi à l’image idéalisée des parents. Notre morale et celle de nos parents, ceux que nous nous interdisons c’est ceux qu'ils s’interdisent, nous avons les mêmes valeurs que nos parents.</w:t>
      </w:r>
    </w:p>
    <w:p>
      <w:pPr>
        <w:pStyle w:val="Normal"/>
        <w:ind w:firstLine="708"/>
        <w:jc w:val="both"/>
        <w:rPr/>
      </w:pPr>
      <w:r>
        <w:rPr/>
        <w:t xml:space="preserve">Le moi est la personnalité apparente, celle qui s’inscrit dans la réalité et qui est en contact avec le monde (environnement humain, physique...)et c’est lui qui doit se concilier avec les exigences de la réalité. C’est la fonction mentale induite par l’interaction du ça et du surmoi, les contraintes du monde extérieur apparaissent à travers le principe de réalité et les conflits pouvant entraîner une situation de stress donc d’angoisse. Le moi n’est pas en opposition constante avec le ça, bien au contraire, c’est lui l’agent d’exécution des pulsions du ça. Seul le moi, est en mesure de tenir compte des exigences de la réalité et il ne donne accès (la permission) qu'à des désirs qui pourront être satisfait sans entraîner des conséquences pénibles ou dommageable chez le sujet. Cette instance doit prendre garde à ne pas attirer le mécontentement du surmoi, il doit agir de façon à rester en bon terme avec le surmoi, de manière à ne pas perdre son amour et ne pas être punit par lui. Cette relation entre le moi et le surmoi est complètement ignoré du sujet, ce qui va apparaître de cette relation entre ces deux instances va être quelque chose de l’ardre de l’angoisse et de la culpabilité. Le sentiment d’angoisse témoigne d’une tension entre le moi et le surmoi et témoigne également de la crainte du moi d’être châtié par le surmoi si les désirs condamnés par le surmoi trouve à se satisfaire (à se réaliser) avec la complicité du moi. Le moi est donc une sorte d’arbitre des différents intérêts du ça et du surmoi, il a aussi un rôle de rationalisation des désirs. Lorsque le moi se sent menacé par un danger il peut réagir de deux façon : </w:t>
      </w:r>
    </w:p>
    <w:p>
      <w:pPr>
        <w:pStyle w:val="Normal"/>
        <w:numPr>
          <w:ilvl w:val="0"/>
          <w:numId w:val="4"/>
        </w:numPr>
        <w:jc w:val="both"/>
        <w:rPr/>
      </w:pPr>
      <w:r>
        <w:rPr/>
        <w:t xml:space="preserve">Soit la fuite : le principe de plaisir conduit le sujet à se soustraire à toute cause de déplaisir, si le danger est extérieur, il y a réellement fuite. </w:t>
      </w:r>
    </w:p>
    <w:p>
      <w:pPr>
        <w:pStyle w:val="Normal"/>
        <w:numPr>
          <w:ilvl w:val="0"/>
          <w:numId w:val="4"/>
        </w:numPr>
        <w:jc w:val="both"/>
        <w:rPr/>
      </w:pPr>
      <w:r>
        <w:rPr/>
        <w:t>Soit le refoulement : si le danger est intérieur, c’est la qu'il y a refoulement.</w:t>
      </w:r>
    </w:p>
    <w:p>
      <w:pPr>
        <w:pStyle w:val="Normal"/>
        <w:jc w:val="both"/>
        <w:rPr/>
      </w:pPr>
      <w:r>
        <w:rPr/>
        <w:t>Freud compare le refoulement à la fuite car il permet au sujet de ne rien connaître du désir en cause et de faire en sorte que le refoulement puisse être abréagit c'est-à-dire par un travail de perlaboration. Mais cette inconscient a des moyens de s’exprimer et on va pouvoir y accéder par les lapsus, les actes manqués, les symptômes et aussi les rêves. Tous ces comportements qui auparavant (avant la métapsychologie) étaient considérés soit comme banal soit comme absurde sont les moyens qu'à trouver l’inconscient pour se faire entendre (s’exprimer) afin de satisfaire symboliquement les désirs réprimé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f. </w:t>
      </w:r>
      <w:r>
        <w:rPr>
          <w:i/>
          <w:iCs/>
          <w:u w:val="single"/>
        </w:rPr>
        <w:t>Le ça</w:t>
      </w:r>
      <w:r>
        <w:rPr/>
        <w:t xml:space="preserve"> de Groddec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428"/>
        </w:tabs>
        <w:ind w:left="1428"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sz w:val="3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50:00Z</dcterms:created>
  <dc:creator> poivre</dc:creator>
  <dc:description/>
  <dc:language>en-US</dc:language>
  <cp:lastModifiedBy> poivre</cp:lastModifiedBy>
  <dcterms:modified xsi:type="dcterms:W3CDTF">2005-12-01T10:23:00Z</dcterms:modified>
  <cp:revision>5</cp:revision>
  <dc:subject/>
  <dc:title>Cours du 20/10/2005</dc:title>
</cp:coreProperties>
</file>