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 du 10/11/2005</w:t>
      </w:r>
    </w:p>
    <w:p>
      <w:pPr>
        <w:pStyle w:val="Heading2"/>
        <w:rPr/>
      </w:pPr>
      <w:r>
        <w:rPr/>
        <w:t>PIC CM 4</w:t>
      </w:r>
    </w:p>
    <w:p>
      <w:pPr>
        <w:pStyle w:val="Normal"/>
        <w:jc w:val="center"/>
        <w:rPr>
          <w:b/>
          <w:b/>
          <w:bCs/>
          <w:color w:val="FF0000"/>
          <w:sz w:val="32"/>
          <w:u w:val="single"/>
        </w:rPr>
      </w:pPr>
      <w:r>
        <w:rPr>
          <w:b/>
          <w:bCs/>
          <w:color w:val="FF0000"/>
          <w:sz w:val="32"/>
          <w:u w:val="single"/>
        </w:rPr>
        <w:t>(Psychisme et Culture)</w:t>
      </w:r>
    </w:p>
    <w:p>
      <w:pPr>
        <w:pStyle w:val="Normal"/>
        <w:jc w:val="center"/>
        <w:rPr>
          <w:b/>
          <w:b/>
          <w:bCs/>
          <w:color w:val="FF0000"/>
          <w:sz w:val="32"/>
          <w:u w:val="single"/>
        </w:rPr>
      </w:pPr>
      <w:r>
        <w:rPr>
          <w:b/>
          <w:bCs/>
          <w:color w:val="FF0000"/>
          <w:sz w:val="32"/>
          <w:u w:val="single"/>
        </w:rPr>
      </w:r>
    </w:p>
    <w:p>
      <w:pPr>
        <w:pStyle w:val="Normal"/>
        <w:jc w:val="both"/>
        <w:rPr>
          <w:b/>
          <w:b/>
          <w:bCs/>
          <w:i/>
          <w:i/>
          <w:iCs/>
          <w:u w:val="single"/>
        </w:rPr>
      </w:pPr>
      <w:r>
        <w:rPr>
          <w:b/>
          <w:bCs/>
          <w:i/>
          <w:iCs/>
          <w:u w:val="single"/>
        </w:rPr>
        <w:t>Qu’est ce que le rêve ?</w:t>
      </w:r>
    </w:p>
    <w:p>
      <w:pPr>
        <w:pStyle w:val="Normal"/>
        <w:jc w:val="both"/>
        <w:rPr>
          <w:b/>
          <w:b/>
          <w:bCs/>
          <w:i/>
          <w:i/>
          <w:iCs/>
          <w:u w:val="single"/>
        </w:rPr>
      </w:pPr>
      <w:r>
        <w:rPr>
          <w:b/>
          <w:bCs/>
          <w:i/>
          <w:iCs/>
          <w:u w:val="single"/>
        </w:rPr>
      </w:r>
    </w:p>
    <w:p>
      <w:pPr>
        <w:pStyle w:val="Normal"/>
        <w:jc w:val="both"/>
        <w:rPr/>
      </w:pPr>
      <w:r>
        <w:rPr/>
        <w:t xml:space="preserve">On peut dire que cette question est au centre de différents champs théorique et non pratique (psychanalyse et anthropologie). Ces différents champs visent essentiellement à synthétiser l’ensemble de données  sur la question du rêve. Et ceci traverse toute l’histoire de l’anthropologie (travaux de fondateur tels que </w:t>
      </w:r>
      <w:r>
        <w:rPr>
          <w:i/>
          <w:iCs/>
        </w:rPr>
        <w:t>Tylor, Levy Bruhl, Durkheim</w:t>
      </w:r>
      <w:r>
        <w:rPr/>
        <w:t>). Dès les premiers travaux d’anthropologie, la question du rêve a été essentielle. Jusqu’au milieu du 19</w:t>
      </w:r>
      <w:r>
        <w:rPr>
          <w:vertAlign w:val="superscript"/>
        </w:rPr>
        <w:t>ème</w:t>
      </w:r>
      <w:r>
        <w:rPr/>
        <w:t xml:space="preserve">, la psychologie est vu comme science du comportement et c’est à cette période la qu'il y a eut la naissance de la psychanalyse avec Freud. Et en même temps (siècle des lumières), les anthropologues étudient les rêves car ils ont une place dans toutes les cultures qu’elles soient sauvages ou primitives. De sa réalité physiologique, au discours des théoriciens ou des religieux, l’anthropologie du rêve s’intéresse à toutes les approches et toutes les dimensions dès lors que les recherches effectuées s’inscrivent dans une démarche de connaissance et s’appuient sur des méthodes de recherches en science sociale clairement explicité. Diverses recherches et enquêtes (de terrain) sont actuellement en cours en Corée, au Tibet, en Afrique, en France (Alsace), en Bassin méditerranéen, en Amérique du nord sur la question du rêve. Aussi, l’anthropologie du rêve ne va pas s’intéresser au seuls faits et théories occidentales bien au contraire, elle se fait en permanence par palier critique successif où chaque théorie, chaque courant, chaque pratique, chaque fait est interrogé en regard de toutes les données actuellement disponible sur le rêve au travers de toutes les cultures du monde et de toutes les époques du passé. La subjectivation (construction du sujet) est de plus en plus mise en question entre l’articulation entre le psychisme et le culturel. </w:t>
      </w:r>
    </w:p>
    <w:p>
      <w:pPr>
        <w:pStyle w:val="Normal"/>
        <w:jc w:val="both"/>
        <w:rPr/>
      </w:pPr>
      <w:r>
        <w:rPr/>
      </w:r>
    </w:p>
    <w:p>
      <w:pPr>
        <w:pStyle w:val="Normal"/>
        <w:jc w:val="center"/>
        <w:rPr>
          <w:b/>
          <w:b/>
          <w:bCs/>
          <w:sz w:val="32"/>
          <w:u w:val="single"/>
        </w:rPr>
      </w:pPr>
      <w:r>
        <w:rPr>
          <w:b/>
          <w:bCs/>
          <w:sz w:val="32"/>
          <w:u w:val="single"/>
        </w:rPr>
        <w:t>PLAN :</w:t>
      </w:r>
    </w:p>
    <w:p>
      <w:pPr>
        <w:pStyle w:val="Normal"/>
        <w:jc w:val="center"/>
        <w:rPr>
          <w:b/>
          <w:b/>
          <w:bCs/>
          <w:sz w:val="32"/>
          <w:u w:val="single"/>
        </w:rPr>
      </w:pPr>
      <w:r>
        <w:rPr>
          <w:b/>
          <w:bCs/>
          <w:sz w:val="32"/>
          <w:u w:val="single"/>
        </w:rPr>
      </w:r>
    </w:p>
    <w:p>
      <w:pPr>
        <w:pStyle w:val="Normal"/>
        <w:numPr>
          <w:ilvl w:val="0"/>
          <w:numId w:val="4"/>
        </w:numPr>
        <w:jc w:val="both"/>
        <w:rPr>
          <w:b/>
          <w:b/>
          <w:bCs/>
          <w:i/>
          <w:i/>
          <w:iCs/>
          <w:color w:val="FF0000"/>
          <w:sz w:val="28"/>
          <w:u w:val="single"/>
        </w:rPr>
      </w:pPr>
      <w:r>
        <w:rPr>
          <w:b/>
          <w:bCs/>
          <w:i/>
          <w:iCs/>
          <w:color w:val="FF0000"/>
          <w:sz w:val="28"/>
          <w:u w:val="single"/>
        </w:rPr>
        <w:t>Le rêve et son histoire.</w:t>
      </w:r>
    </w:p>
    <w:p>
      <w:pPr>
        <w:pStyle w:val="Normal"/>
        <w:numPr>
          <w:ilvl w:val="0"/>
          <w:numId w:val="4"/>
        </w:numPr>
        <w:jc w:val="both"/>
        <w:rPr/>
      </w:pPr>
      <w:r>
        <w:rPr>
          <w:b/>
          <w:bCs/>
          <w:i/>
          <w:iCs/>
          <w:color w:val="FF0000"/>
          <w:sz w:val="28"/>
          <w:u w:val="single"/>
        </w:rPr>
        <w:t>L’interprétation des rêves telle que Freud l’a conçu (début 20</w:t>
      </w:r>
      <w:r>
        <w:rPr>
          <w:b/>
          <w:bCs/>
          <w:i/>
          <w:iCs/>
          <w:color w:val="FF0000"/>
          <w:sz w:val="28"/>
          <w:u w:val="single"/>
          <w:vertAlign w:val="superscript"/>
        </w:rPr>
        <w:t>ème</w:t>
      </w:r>
      <w:r>
        <w:rPr>
          <w:b/>
          <w:bCs/>
          <w:i/>
          <w:iCs/>
          <w:color w:val="FF0000"/>
          <w:sz w:val="28"/>
          <w:u w:val="single"/>
        </w:rPr>
        <w:t xml:space="preserve"> siècle).</w:t>
      </w:r>
    </w:p>
    <w:p>
      <w:pPr>
        <w:pStyle w:val="Normal"/>
        <w:numPr>
          <w:ilvl w:val="0"/>
          <w:numId w:val="4"/>
        </w:numPr>
        <w:jc w:val="both"/>
        <w:rPr>
          <w:b/>
          <w:b/>
          <w:bCs/>
          <w:i/>
          <w:i/>
          <w:iCs/>
          <w:color w:val="FF0000"/>
          <w:sz w:val="28"/>
          <w:u w:val="single"/>
        </w:rPr>
      </w:pPr>
      <w:r>
        <w:rPr>
          <w:b/>
          <w:bCs/>
          <w:i/>
          <w:iCs/>
          <w:color w:val="FF0000"/>
          <w:sz w:val="28"/>
          <w:u w:val="single"/>
        </w:rPr>
        <w:t>De Freud à Jung.</w:t>
      </w:r>
    </w:p>
    <w:p>
      <w:pPr>
        <w:pStyle w:val="Normal"/>
        <w:numPr>
          <w:ilvl w:val="0"/>
          <w:numId w:val="4"/>
        </w:numPr>
        <w:jc w:val="both"/>
        <w:rPr>
          <w:b/>
          <w:b/>
          <w:bCs/>
          <w:i/>
          <w:i/>
          <w:iCs/>
          <w:color w:val="FF0000"/>
          <w:sz w:val="28"/>
          <w:u w:val="single"/>
        </w:rPr>
      </w:pPr>
      <w:r>
        <w:rPr>
          <w:b/>
          <w:bCs/>
          <w:i/>
          <w:iCs/>
          <w:color w:val="FF0000"/>
          <w:sz w:val="28"/>
          <w:u w:val="single"/>
        </w:rPr>
        <w:t>Rêve et Culture.</w:t>
      </w:r>
    </w:p>
    <w:p>
      <w:pPr>
        <w:pStyle w:val="Normal"/>
        <w:jc w:val="both"/>
        <w:rPr>
          <w:b/>
          <w:b/>
          <w:bCs/>
          <w:i/>
          <w:i/>
          <w:iCs/>
          <w:color w:val="FF0000"/>
          <w:sz w:val="28"/>
          <w:u w:val="single"/>
        </w:rPr>
      </w:pPr>
      <w:r>
        <w:rPr>
          <w:b/>
          <w:bCs/>
          <w:i/>
          <w:iCs/>
          <w:color w:val="FF0000"/>
          <w:sz w:val="28"/>
          <w:u w:val="single"/>
        </w:rPr>
      </w:r>
    </w:p>
    <w:p>
      <w:pPr>
        <w:pStyle w:val="Normal"/>
        <w:jc w:val="both"/>
        <w:rPr>
          <w:b/>
          <w:b/>
          <w:bCs/>
          <w:i/>
          <w:i/>
          <w:iCs/>
          <w:u w:val="single"/>
        </w:rPr>
      </w:pPr>
      <w:r>
        <w:rPr>
          <w:b/>
          <w:bCs/>
          <w:i/>
          <w:iCs/>
          <w:u w:val="single"/>
        </w:rPr>
        <w:t>Définitions :</w:t>
      </w:r>
    </w:p>
    <w:p>
      <w:pPr>
        <w:pStyle w:val="Normal"/>
        <w:jc w:val="both"/>
        <w:rPr>
          <w:b/>
          <w:b/>
          <w:bCs/>
          <w:i/>
          <w:i/>
          <w:iCs/>
          <w:u w:val="single"/>
        </w:rPr>
      </w:pPr>
      <w:r>
        <w:rPr>
          <w:b/>
          <w:bCs/>
          <w:i/>
          <w:iCs/>
          <w:u w:val="single"/>
        </w:rPr>
      </w:r>
    </w:p>
    <w:p>
      <w:pPr>
        <w:pStyle w:val="TextBody"/>
        <w:rPr/>
      </w:pPr>
      <w:r>
        <w:rPr/>
        <w:t>Le rêve en psychophysiologie, est l’activité mentale survenant au cours du sommeil, en psychanalyse c’est la formation de l’inconscient, c’est le « rebus dont la structure de langage permet le déchiffrage et la reconnaissance par un sujet de son désir », le rêve éveillé est un état de rêverie dans lequel le niveau de vigilance est abaissé mais l’état de conscience reste intacte. Le sommeil est un état physiologique périodique caractérisé par la suppression de toutes relations volontaires avec l’environnement. Chez tout les mammifères, on retrouve les mêmes aspects généraux du sommeil c'est-à-dire existence de deux états de sommeil : le sommeil lent c'est-à-dire sans mouvements oculaires rapides, le sommeil lent se subdivise en quatre stades qui vont de l’endormissement au sommeil profond,  et le sommeil paradoxale qui se caractérise par des mouvements oculaires rapides et par une baisse du tonus musculaire. Ces deux états se succèdent au cours de cycles de 90 à 120 minutes pendant une nuit, il est observé que ces cycles surviennent de 4 à 5 fois. Le sommeil paradoxale représente 20% et le sommeil lent 80% du sommeil total. Le sommeil lent prédomine au début de la nuit et le sommeil paradoxal en fin de nuit. Par plusieurs chercheurs, le sommeil paradoxal est considéré comme le stade du rêve.</w:t>
      </w:r>
    </w:p>
    <w:p>
      <w:pPr>
        <w:pStyle w:val="Normal"/>
        <w:jc w:val="both"/>
        <w:rPr/>
      </w:pPr>
      <w:r>
        <w:rPr/>
      </w:r>
    </w:p>
    <w:p>
      <w:pPr>
        <w:pStyle w:val="Normal"/>
        <w:numPr>
          <w:ilvl w:val="0"/>
          <w:numId w:val="3"/>
        </w:numPr>
        <w:jc w:val="both"/>
        <w:rPr>
          <w:b/>
          <w:b/>
          <w:bCs/>
          <w:i/>
          <w:i/>
          <w:iCs/>
          <w:color w:val="FF0000"/>
          <w:sz w:val="28"/>
          <w:u w:val="single"/>
        </w:rPr>
      </w:pPr>
      <w:r>
        <w:rPr>
          <w:b/>
          <w:bCs/>
          <w:i/>
          <w:iCs/>
          <w:color w:val="FF0000"/>
          <w:sz w:val="28"/>
          <w:u w:val="single"/>
        </w:rPr>
        <w:t>Le rêve et son histoire.</w:t>
      </w:r>
    </w:p>
    <w:p>
      <w:pPr>
        <w:pStyle w:val="Normal"/>
        <w:jc w:val="both"/>
        <w:rPr>
          <w:b/>
          <w:b/>
          <w:bCs/>
          <w:i/>
          <w:i/>
          <w:iCs/>
          <w:color w:val="FF0000"/>
          <w:sz w:val="28"/>
          <w:u w:val="single"/>
        </w:rPr>
      </w:pPr>
      <w:r>
        <w:rPr>
          <w:b/>
          <w:bCs/>
          <w:i/>
          <w:iCs/>
          <w:color w:val="FF0000"/>
          <w:sz w:val="28"/>
          <w:u w:val="single"/>
        </w:rPr>
      </w:r>
    </w:p>
    <w:p>
      <w:pPr>
        <w:pStyle w:val="Normal"/>
        <w:jc w:val="both"/>
        <w:rPr/>
      </w:pPr>
      <w:r>
        <w:rPr/>
        <w:t>De tout temps, les hommes se sont intéressés à leur rêve, cet intérêt suscita un foisonnement de croyance et de théories. Aussi, la conception du rêve est à la fois dépendant du contexte historique, social, religieux et culturel dans laquelle elle émerge (rêve d’Aicha). Dans l’antiquité (situé du 27</w:t>
      </w:r>
      <w:r>
        <w:rPr>
          <w:vertAlign w:val="superscript"/>
        </w:rPr>
        <w:t>ème</w:t>
      </w:r>
      <w:r>
        <w:rPr/>
        <w:t xml:space="preserve"> siècle avant J. C à 476 après J. C.), l’interprétation des rêves était considérée comme une véritable science, comme le souligne </w:t>
      </w:r>
      <w:r>
        <w:rPr>
          <w:i/>
          <w:iCs/>
        </w:rPr>
        <w:t>Picat</w:t>
      </w:r>
      <w:r>
        <w:rPr/>
        <w:t xml:space="preserve"> en 1984 : «  de nombreux recueils de clef des songes babyloniens et assyriens on pu être retrouvé sous forme de tablette d’argile qui portaient des indications servant à interpréter différents types de songe ». Dès le premier siècle de la civilisation grec, les rêves sont considérés comme un moyen de diagnostiquer une pratique fréquente dans la Grèce antique consistait à passer la nuit dans une tente qui arborait un oracle pour avoir des êtres immédiatement analysables par des prêtres qui s’y trouvaient. De même les malades venaient dans ces tentes pour remercier les dieux de les avoir guéri en rêve avant de les guérir dans leur corps. Pourtant dès l’antiquité gréco-latine, des penseurs se sont élevés contre la mode de l’interprétation des songes, Aristote était ainsi très sceptique quant à l’origine des rêves, il acceptait leur valeur médicale, mais il niait leur caractère prophétique. Au Moyen âge, la nuit est signe de peur et de méfiance dans la mesure où elle favorise le désordre et l’inversion des valeurs et des repères. La nuit correspond aussi à une absence d’appréhension et de perception visuelle. D’ailleurs cette perte des repères est en partie responsable de l’association communément partagé de l’obscurité au danger la nuit est également traitée en tant que parenthèse spatio-temporelle particulière permettant la re,ncontre a dieu par l’intermédiaire de vision et de prière. Aussi chez les pères de l’église, comme chez beaucoup de clerc, les rêves véridiques ne se produisent qu'après minuit alors que les rêves mensongers adviennent lors du premier sommeil. Une telle conception revient à favoriser et insister sur la période critique du crépuscule, mais quoi qu'il en soit, rêve, visions et songes, sont reliés à la vie spirituelle des fidèles. </w:t>
      </w:r>
      <w:r>
        <w:rPr>
          <w:i/>
          <w:iCs/>
        </w:rPr>
        <w:t>Von der Weit</w:t>
      </w:r>
      <w:r>
        <w:rPr/>
        <w:t xml:space="preserve"> dit « Mais l’église condamne les songes preuve de vanité et de la misère des hommes, il en découle une interdiction générale de l’art divinatoire souvent assimilé à la sorcellerie : même si les songes contiennent des prémonitions véridique de l’avenir, il est interdit à l’homme de les utiliser »</w:t>
      </w:r>
    </w:p>
    <w:p>
      <w:pPr>
        <w:pStyle w:val="Normal"/>
        <w:jc w:val="both"/>
        <w:rPr/>
      </w:pPr>
      <w:r>
        <w:rPr/>
        <w:t>Dès la fin du moyen âge, la connaissance va quitter le rivage de la foi pour gagner ceux de la science expérimentale (la science va entrer dans les laboratoires, tout comportement est analyser selon un schéma comportementale) on s’intéresse à la structure du rêve et on fourni des explications physiologiques, les témoignage sur la signification profonde des rêves afflux et en parallèle, nous avons le courant romantique qui s’intéresse à la question du rêve (étoile : Hugo) et sous le premier empire, les règles très sévères qui restreignent les libertés de pensées et d’expressions, le rêve semble capable de déranger un pouvoir totalitaire et va rester considéré comme dangereux  au point où l’ancien code de Napoléon (jusqu’en 1992) : (art. R 34 , alinéa 7) « punit de l’amende prévu pour les contraventions de la troisième classe les gens qui font métier de deviner et pronostiquer, ou d’expliquer les songes ». Le rêve pose d’abord la question délicate de son sens et reste ainsi exclu de toute étude rationnelle. Même la psychanalyse, en partie basée sur l’interprétation des rêves, pouvait être considérée comme illégale en France avant l’apparition du nouveau code pénal en 1992. Un médecin, un psychanalyste, un psychologue qui s’intéressait aux rêves pouvait être inquiétés. Le nouveau code pénal de 1992 : En France, la réforme du code pénal dépénalise l’astrologie, la science occulte et l’interprétation des rêves, seul « le fait d’obtenir la remise de somme d’argent en persuadant les hommes crédules de ses pouvoir divinatoires constituent une escroquerie » (article 18). Malgré ces interdictions religieuses et légales, l’intérêt pour les rêves renaît dès le 19</w:t>
      </w:r>
      <w:r>
        <w:rPr>
          <w:vertAlign w:val="superscript"/>
        </w:rPr>
        <w:t>ème</w:t>
      </w:r>
      <w:r>
        <w:rPr/>
        <w:t xml:space="preserve"> siècle en profitant de l’affaiblissement du pouvoir de l’église. L’occultisme devient à la mode, et c’est l’époque des siècles spirites de l’écriture automatique et des tables tournantes. Des écrivains, savants, hommes célèbres prennent notes de leurs rêves.</w:t>
      </w:r>
    </w:p>
    <w:p>
      <w:pPr>
        <w:pStyle w:val="Normal"/>
        <w:jc w:val="both"/>
        <w:rPr/>
      </w:pPr>
      <w:r>
        <w:rPr/>
        <w:t>Par ailleurs les ouvrages qui étudient scientifiquement les rêves sont très nombreux, parmi les plus importants d’entre eux : Alfred Maury (1861)</w:t>
      </w:r>
      <w:r>
        <w:rPr>
          <w:rStyle w:val="FootnoteCharacters"/>
          <w:rStyle w:val="FootnoteAnchor"/>
        </w:rPr>
        <w:footnoteReference w:customMarkFollows="1" w:id="2"/>
        <w:t>*</w:t>
      </w:r>
      <w:r>
        <w:rPr/>
        <w:t xml:space="preserve"> et Hervé Saint Denis (1867)</w:t>
      </w:r>
      <w:r>
        <w:rPr>
          <w:rStyle w:val="FootnoteCharacters"/>
          <w:rStyle w:val="FootnoteAnchor"/>
        </w:rPr>
        <w:footnoteReference w:customMarkFollows="1" w:id="3"/>
        <w:t>*</w:t>
      </w:r>
      <w:r>
        <w:rPr>
          <w:rStyle w:val="FootnoteCharacters"/>
        </w:rPr>
        <w:t>*</w:t>
      </w:r>
      <w:r>
        <w:rPr/>
        <w:t xml:space="preserve">. </w:t>
      </w:r>
      <w:r>
        <w:rPr>
          <w:i/>
          <w:iCs/>
          <w:u w:val="single"/>
        </w:rPr>
        <w:t>L’interprétation des rêves</w:t>
      </w:r>
      <w:r>
        <w:rPr/>
        <w:t xml:space="preserve"> (de Freud) dans lequel, il récuse à la fois le positivisme et il méprise le rationalisme du rêve. Le rêve recèle un sens symbolique introduisant à l’inconscient du rêve, origine interne du rêve. Dans les années 1960, il y a la découverte du sommeil paradoxale.</w:t>
      </w:r>
    </w:p>
    <w:p>
      <w:pPr>
        <w:pStyle w:val="Normal"/>
        <w:jc w:val="both"/>
        <w:rPr/>
      </w:pPr>
      <w:r>
        <w:rPr/>
      </w:r>
    </w:p>
    <w:p>
      <w:pPr>
        <w:pStyle w:val="Normal"/>
        <w:numPr>
          <w:ilvl w:val="0"/>
          <w:numId w:val="3"/>
        </w:numPr>
        <w:jc w:val="both"/>
        <w:rPr/>
      </w:pPr>
      <w:r>
        <w:rPr>
          <w:b/>
          <w:bCs/>
          <w:i/>
          <w:iCs/>
          <w:color w:val="FF0000"/>
          <w:sz w:val="28"/>
          <w:u w:val="single"/>
        </w:rPr>
        <w:t>L’interprétation des rêves telle que Freud l’a conçu (début 20</w:t>
      </w:r>
      <w:r>
        <w:rPr>
          <w:b/>
          <w:bCs/>
          <w:i/>
          <w:iCs/>
          <w:color w:val="FF0000"/>
          <w:sz w:val="28"/>
          <w:u w:val="single"/>
          <w:vertAlign w:val="superscript"/>
        </w:rPr>
        <w:t>ème</w:t>
      </w:r>
      <w:r>
        <w:rPr>
          <w:b/>
          <w:bCs/>
          <w:i/>
          <w:iCs/>
          <w:color w:val="FF0000"/>
          <w:sz w:val="28"/>
          <w:u w:val="single"/>
        </w:rPr>
        <w:t xml:space="preserve"> siècle).</w:t>
      </w:r>
    </w:p>
    <w:p>
      <w:pPr>
        <w:pStyle w:val="Normal"/>
        <w:jc w:val="both"/>
        <w:rPr>
          <w:b/>
          <w:b/>
          <w:bCs/>
          <w:i/>
          <w:i/>
          <w:iCs/>
          <w:color w:val="FF0000"/>
          <w:sz w:val="28"/>
          <w:u w:val="single"/>
        </w:rPr>
      </w:pPr>
      <w:r>
        <w:rPr>
          <w:b/>
          <w:bCs/>
          <w:i/>
          <w:iCs/>
          <w:color w:val="FF0000"/>
          <w:sz w:val="28"/>
          <w:u w:val="single"/>
        </w:rPr>
      </w:r>
    </w:p>
    <w:p>
      <w:pPr>
        <w:pStyle w:val="Normal"/>
        <w:jc w:val="both"/>
        <w:rPr/>
      </w:pPr>
      <w:r>
        <w:rPr/>
        <w:t>Avec la psychanalyse, le rêve a cessé d’être un simple phénomène marginal de la vie mentale puisque la compréhension de ses mécanismes bouleverse la représentation du fonctionnement et de la nature de la pensée qui avait cours jusqu’alors. Dans la conception Freudienne, le sens caché du rêve est le fruit d’une activité intellectuelle propre au sujet, qui obéit à un déterminisme aussi rigoureux que celui du corps.</w:t>
      </w:r>
    </w:p>
    <w:p>
      <w:pPr>
        <w:pStyle w:val="Normal"/>
        <w:jc w:val="both"/>
        <w:rPr/>
      </w:pPr>
      <w:r>
        <w:rPr/>
        <w:t xml:space="preserve">Freud va concilier sa découverte, ses observations dans cet ouvrage, il tente de déchiffrer la langue inconnue du rêve commun objet inerte lié uniquement à des causes extérieures. Par conséquent, Freud montre que le rêve est au cœur de la raison qu’il ait une des modalités intellectuelles la plus sophistiquée. Son analyse conduit la pensée humaine à reconnaître son essence même dans cette activité psychique inconsciente. Par un renversement total, la conscience va apparaître dès lors, comme un élément partiel de la pensée. On admet depuis Freud que le rêve est « la voie royale menant à l’inconscient » car il permet a tous nos désirs y compris à ceux les plus troubles de s’exprimer. La psychologie contemporaine a confirmé cette intuition de Freud selon laquelle le rêve est indispensable à la vie encore plus que le sommeil profond puisqu’il protège par un mécanisme de compréhension nerveuse d’autorégulation du sujet. Il élabore la structure topique de l’appareil psychique et définit la fonction de chacun des systèmes de chacune des instances.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u w:val="single"/>
        </w:rPr>
        <w:t>Le sommeil et les rêves</w:t>
      </w:r>
      <w:r>
        <w:rPr/>
        <w:t>.</w:t>
      </w:r>
    </w:p>
  </w:footnote>
  <w:footnote w:id="3">
    <w:p>
      <w:pPr>
        <w:pStyle w:val="Footnote"/>
        <w:rPr/>
      </w:pPr>
      <w:r>
        <w:rPr>
          <w:rStyle w:val="FootnoteCharacters"/>
        </w:rPr>
        <w:t>*</w:t>
      </w:r>
      <w:r>
        <w:rPr>
          <w:rStyle w:val="FootnoteCharacters"/>
        </w:rPr>
        <w:t>*</w:t>
      </w:r>
      <w:r>
        <w:rPr/>
        <w:t xml:space="preserve"> </w:t>
      </w:r>
      <w:r>
        <w:rPr>
          <w:i/>
          <w:iCs/>
          <w:u w:val="single"/>
        </w:rPr>
        <w:t>Les rêves et les moyens de les diri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sz w:val="3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9:48:00Z</dcterms:created>
  <dc:creator> poivre</dc:creator>
  <dc:description/>
  <dc:language>en-US</dc:language>
  <cp:lastModifiedBy>User name placeholder</cp:lastModifiedBy>
  <dcterms:modified xsi:type="dcterms:W3CDTF">2005-11-21T21:07:00Z</dcterms:modified>
  <cp:revision>12</cp:revision>
  <dc:subject/>
  <dc:title>Cours du 20/10/2005</dc:title>
</cp:coreProperties>
</file>