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13/10/2005</w:t>
      </w:r>
    </w:p>
    <w:p>
      <w:pPr>
        <w:pStyle w:val="Heading2"/>
        <w:rPr/>
      </w:pPr>
      <w:r>
        <w:rPr/>
        <w:t>PIC CM 3</w:t>
      </w:r>
    </w:p>
    <w:p>
      <w:pPr>
        <w:pStyle w:val="Normal"/>
        <w:jc w:val="center"/>
        <w:rPr>
          <w:b/>
          <w:b/>
          <w:bCs/>
          <w:color w:val="FF0000"/>
          <w:sz w:val="32"/>
          <w:u w:val="single"/>
        </w:rPr>
      </w:pPr>
      <w:r>
        <w:rPr>
          <w:b/>
          <w:bCs/>
          <w:color w:val="FF0000"/>
          <w:sz w:val="32"/>
          <w:u w:val="single"/>
        </w:rPr>
        <w:t>(Psychisme et Culture)</w:t>
      </w:r>
    </w:p>
    <w:p>
      <w:pPr>
        <w:pStyle w:val="Normal"/>
        <w:jc w:val="both"/>
        <w:rPr>
          <w:b/>
          <w:b/>
          <w:bCs/>
          <w:color w:val="FF0000"/>
          <w:sz w:val="28"/>
          <w:u w:val="single"/>
        </w:rPr>
      </w:pPr>
      <w:r>
        <w:rPr>
          <w:b/>
          <w:bCs/>
          <w:color w:val="FF0000"/>
          <w:sz w:val="28"/>
          <w:u w:val="single"/>
        </w:rPr>
      </w:r>
    </w:p>
    <w:p>
      <w:pPr>
        <w:pStyle w:val="TextBody"/>
        <w:rPr>
          <w:sz w:val="28"/>
        </w:rPr>
      </w:pPr>
      <w:r>
        <w:rPr>
          <w:sz w:val="28"/>
        </w:rPr>
      </w:r>
    </w:p>
    <w:p>
      <w:pPr>
        <w:pStyle w:val="TextBody"/>
        <w:rPr>
          <w:b/>
          <w:b/>
          <w:bCs/>
          <w:color w:val="FF0000"/>
        </w:rPr>
      </w:pPr>
      <w:r>
        <w:rPr>
          <w:b/>
          <w:bCs/>
          <w:color w:val="FF0000"/>
        </w:rPr>
        <w:t>Le rêve</w:t>
      </w:r>
    </w:p>
    <w:p>
      <w:pPr>
        <w:pStyle w:val="TextBody"/>
        <w:rPr/>
      </w:pPr>
      <w:r>
        <w:rPr>
          <w:sz w:val="24"/>
          <w:szCs w:val="24"/>
        </w:rPr>
        <w:t>Le rêve est une transgression de la vie diurne. L’interprétation des rêves se faisait avant par un prophète c’est le cas dans le rêve de Joseph. Il se propose pour interpréter le rêve du pharaon : les vaches grasses correspondent à des années qui vont être bonnes en récolte. A l’origine, le rêve était sensé prédire ce qui devait arriver. Le rêve est un message chiffré qui est envoyé par le ou les dieux qui doit être déchiffré par des interprètes. Le rêve est donc un message qui passe vers l’humain et entre la terre et le ciel.</w:t>
      </w:r>
      <w:r>
        <w:rPr>
          <w:color w:val="000000"/>
          <w:sz w:val="24"/>
          <w:szCs w:val="24"/>
        </w:rPr>
        <w:t xml:space="preserve"> Cette relation entre le ciel et la terre est coupée et Freud distingue deux grandes conceptions du monde :</w:t>
      </w:r>
    </w:p>
    <w:p>
      <w:pPr>
        <w:pStyle w:val="TextBody"/>
        <w:numPr>
          <w:ilvl w:val="0"/>
          <w:numId w:val="2"/>
        </w:numPr>
        <w:rPr>
          <w:color w:val="000000"/>
          <w:sz w:val="24"/>
          <w:szCs w:val="24"/>
        </w:rPr>
      </w:pPr>
      <w:r>
        <w:rPr>
          <w:color w:val="000000"/>
          <w:sz w:val="24"/>
          <w:szCs w:val="24"/>
        </w:rPr>
        <w:t>La conception religieuse du monde.</w:t>
      </w:r>
    </w:p>
    <w:p>
      <w:pPr>
        <w:pStyle w:val="TextBody"/>
        <w:numPr>
          <w:ilvl w:val="0"/>
          <w:numId w:val="2"/>
        </w:numPr>
        <w:rPr>
          <w:color w:val="000000"/>
          <w:sz w:val="24"/>
          <w:szCs w:val="24"/>
        </w:rPr>
      </w:pPr>
      <w:r>
        <w:rPr>
          <w:color w:val="000000"/>
          <w:sz w:val="24"/>
          <w:szCs w:val="24"/>
        </w:rPr>
        <w:t>La conception scientifique du monde.</w:t>
      </w:r>
    </w:p>
    <w:p>
      <w:pPr>
        <w:pStyle w:val="TextBody"/>
        <w:rPr/>
      </w:pPr>
      <w:r>
        <w:rPr>
          <w:color w:val="000000"/>
          <w:sz w:val="24"/>
          <w:szCs w:val="24"/>
        </w:rPr>
        <w:t xml:space="preserve">Ces deux conceptions sont en lutte, en conflit et on peut dire que le cœur de ce conflit n’a pas toujours été au même endroit en fonction de l’age d’or des cultures. Les cultures du monde antique jusqu’à la Renaissance, ont pu être le cœur du monde connu puis la culture européenne est apparue qui est devenu à son tour cœur de ce conflit. La science est recueillie par l’Europe en quelque sorte. La conception du monde qui a dominé jusqu’à cette période était la conception religieuse. Les Hommes ne pouvaient pas se représenter leur vie hors d’une organisation de la vie par un ou des dieux qui étaient créateur du monde qui avaient des ambitions, des désirs, des visées par rapport au monde qu’il a créé. Le mythe accompagne toutes les conceptions religieuses et l’Homme à cette époque cherche à connaître son destin en fonction de ce que les dieux ont prévu pour lui. L’homme ne peut pas se penser sans cette dimension du sacré qui est son référent, c’est à dire ce par quoi il ordonne sa vie. La conception religieuse contient l’Homme de sa naissance à sa tombe car il y a un récit religieux sur lequel il s’appuie sur des écrits religieux. </w:t>
      </w:r>
    </w:p>
    <w:p>
      <w:pPr>
        <w:pStyle w:val="TextBody"/>
        <w:rPr/>
      </w:pPr>
      <w:r>
        <w:rPr>
          <w:color w:val="000000"/>
          <w:sz w:val="24"/>
          <w:szCs w:val="24"/>
        </w:rPr>
        <w:t>Les questions de l’absurdité de la vie par rapport à ce la est un point de vue moderne. La mort, la maladie et la souffrance trouvaient son essence dans des épreuves imposé par dieux aux Hommes pour les rendre plus fort. La notion de Dieu permet de se dire que la vie n’est pas un rêve orienté par un idiot.</w:t>
      </w:r>
    </w:p>
    <w:p>
      <w:pPr>
        <w:pStyle w:val="TextBody"/>
        <w:rPr/>
      </w:pPr>
      <w:r>
        <w:rPr>
          <w:color w:val="000000"/>
          <w:sz w:val="24"/>
          <w:szCs w:val="24"/>
        </w:rPr>
        <w:t xml:space="preserve">Avec la renaissance européenne, on observe un moment de fracture car la conception scientifique qui était alors subordonnée à celle religieuse. Galilée était le dernier scientifique à être condamné par la communauté religieuse à cause de ses idées. Une connaissance scientifique est une connaissance qui permet de comprendre le monde qui nous entoure, ce sont les lois de la réalité extérieure qui sont peu à peu découvertes par les Hommes. On a alors plus besoin du Dieu et à un moment apparaît un compromis pour que les deux systèmes cohabitent. Descartes dit que le Dieu a créé la terre puis qu’il s’est retiré ce qui implique que les Hommes sont maîtres de leur destin. L’esprit scientifique ne se soucie pas de ce qu’il ne peut pas formaliser, ce qu’il ne peut pas mettre en expression. C’est pour cela qu’a été créé le langage mathématique. La langue possède un champ qui est toujours en extension mais le scientifique ne peut arriver qu’à des simplifications d’équation pour résoudre le problème. La culture européenne est une culture dominante durant la renaissance. Les grandes puissances sont des puissances qui fonctionnent avec la science, avec la raison. La conception scientifique du monde va peu à peu cantonner la religion dans un rôle qui était auparavant celui de la science : la religion sera subordonnée à la science. En occident, la religion devient quelque chose de privé. Le monde a des conflits qui sont aujourd’hui focalisé sur ceux entre l’islam et l’occident.  </w:t>
      </w:r>
    </w:p>
    <w:p>
      <w:pPr>
        <w:pStyle w:val="TextBody"/>
        <w:rPr/>
      </w:pPr>
      <w:r>
        <w:rPr>
          <w:color w:val="000000"/>
          <w:sz w:val="24"/>
          <w:szCs w:val="24"/>
        </w:rPr>
        <w:t>Le thérapeute doit avoir une idée des enjeux du rêve et il faut se laisser interroger par la culture de l’autre. Le ramadan correspond pour un non musulman correspond à un moment de jeûne, a une privation de nourriture. Si le thérapeute sait que l’Islam repose sur cinq piliers et si on les prend tous un par un on voit qu’il font référence à des renoncements. Cette jeune femme était en conflit avec sa religion et son père défunt apparaît pour lui ouvrir la porte dans son rêve. Un interprète traditionnel verrait un rêve de retour à la religion en se fiant au contenu  mais du côté du psychanalyste, le contenu à proprement parler ne va pas être au premier plan. Ce qui va l’intéresser c’est de réfléchir sur ce qui n’apparaît pas dans le contenu mais qui est dans le contenu. Le rêve dans une perspective freudienne masque la vérité. L’interprète doit entendre ce qui est dit dans la langue du rêve et dans ce rêve, le notion qui revient sans cesse est celle du trou et on est donc confronté à quelque chose qui est confronté à un signifié. L’enjeu du rêve est d’arriver à un certain nombre de signifiant qui concernent la pathologie du rêveur ou de la rêveuse. La question du trou se posait dans trois directions : la virginité, la vérité et la question de la relation au père. Les signifiants organisent sa vie psychique et donc la manifestation de son désir. Nous ne sommes pas les maîtres de nous même mais on peut en savoir un peu plus si nous prêtons attention à la langue qui nous constitue et à la façon dont nous sommes des êtres de parole. Le meurtre est l’activité la plus courante depuis la nuit des temps chez l’être humain. Le fait de faire couler sang de quelqu’un d’autre implique que dès que l’acte est exécuté, il l’emporte sur la pensée. Ce travail de pensée est lié à l’humanisation de l’homme et les religions ont constitué des ensembles propres à donner un contenu sensé aux actes humains. Le sacrifice est un acte humain qui a souvent été pratiqué pour offrir quelque chose à un dieu. Le désir de meurtre d’Abraham surgit à l’intérieur d’un rê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color w:val="FF0000"/>
      <w:sz w:val="3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00:00Z</dcterms:created>
  <dc:creator>James sunderland</dc:creator>
  <dc:description/>
  <dc:language>en-US</dc:language>
  <cp:lastModifiedBy>User name placeholder</cp:lastModifiedBy>
  <cp:lastPrinted>2005-11-21T21:57:00Z</cp:lastPrinted>
  <dcterms:modified xsi:type="dcterms:W3CDTF">2005-11-21T20:59:00Z</dcterms:modified>
  <cp:revision>3</cp:revision>
  <dc:subject/>
  <dc:title>Psychisme et culture</dc:title>
</cp:coreProperties>
</file>