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20/10/2005</w:t>
      </w:r>
    </w:p>
    <w:p>
      <w:pPr>
        <w:pStyle w:val="Heading2"/>
        <w:rPr/>
      </w:pPr>
      <w:r>
        <w:rPr/>
        <w:t>PIC CM 1</w:t>
      </w:r>
    </w:p>
    <w:p>
      <w:pPr>
        <w:pStyle w:val="Normal"/>
        <w:jc w:val="center"/>
        <w:rPr>
          <w:b/>
          <w:b/>
          <w:bCs/>
          <w:color w:val="FF0000"/>
          <w:sz w:val="32"/>
          <w:u w:val="single"/>
        </w:rPr>
      </w:pPr>
      <w:r>
        <w:rPr>
          <w:b/>
          <w:bCs/>
          <w:color w:val="FF0000"/>
          <w:sz w:val="32"/>
          <w:u w:val="single"/>
        </w:rPr>
        <w:t>(Psychisme et Culture)</w:t>
      </w:r>
    </w:p>
    <w:p>
      <w:pPr>
        <w:pStyle w:val="Normal"/>
        <w:jc w:val="center"/>
        <w:rPr>
          <w:b/>
          <w:b/>
          <w:bCs/>
          <w:color w:val="FF0000"/>
          <w:sz w:val="32"/>
          <w:u w:val="single"/>
        </w:rPr>
      </w:pPr>
      <w:r>
        <w:rPr>
          <w:b/>
          <w:bCs/>
          <w:color w:val="FF0000"/>
          <w:sz w:val="32"/>
          <w:u w:val="single"/>
        </w:rPr>
      </w:r>
    </w:p>
    <w:p>
      <w:pPr>
        <w:pStyle w:val="Normal"/>
        <w:jc w:val="center"/>
        <w:rPr>
          <w:b/>
          <w:b/>
          <w:bCs/>
          <w:color w:val="FF0000"/>
          <w:sz w:val="32"/>
          <w:u w:val="single"/>
        </w:rPr>
      </w:pPr>
      <w:r>
        <w:rPr>
          <w:b/>
          <w:bCs/>
          <w:color w:val="FF0000"/>
          <w:sz w:val="32"/>
          <w:u w:val="single"/>
        </w:rPr>
      </w:r>
    </w:p>
    <w:p>
      <w:pPr>
        <w:pStyle w:val="TextBody"/>
        <w:ind w:firstLine="708"/>
        <w:rPr/>
      </w:pPr>
      <w:r>
        <w:rPr/>
        <w:t>Nous sommes en rencontre perpétuelle avec la culture par des personnes de cultures différentes. Nous devons décrypter les paroles du patient (pouvant prendre aussi la forme du silence), il s’agit aussi de comprendre la personne et une personne venant d’une autre culture peut être difficile à comprendre. Nous sommes confronter à un problème : non pas des étrangers qui ne parle pas français mais des personnes de nationalité mais qui portent dans leur bagage une certaine culture. Les psychologues sont donc confrontés à  comprendre la culture. Il y a des universaux au niveau psychopathologique m ceux-ci vont subir des différences en fonction de la culture du patient. Nous sommes dans une situation stimulante car l’étranger n’est pas celui que l’on rencontre de l’autre coté de la frontière mais c’est celui qui est notre « voisin de palier ». On doit alors entendre le multiculturalisme, sinon il y a de l’agressivité (car les gens ne sont pas entendus). On est donc confronté à la question de l’autre ?</w:t>
      </w:r>
    </w:p>
    <w:p>
      <w:pPr>
        <w:pStyle w:val="TextBody"/>
        <w:ind w:firstLine="708"/>
        <w:rPr/>
      </w:pPr>
      <w:r>
        <w:rPr/>
        <w:t xml:space="preserve">La plupart des débouchés, maintenant, se tournent vers l’interculturel car il y a des demandes de partout. Par ailleurs, il y a un livre fondamental : </w:t>
      </w:r>
      <w:r>
        <w:rPr>
          <w:i/>
          <w:iCs/>
          <w:u w:val="single"/>
        </w:rPr>
        <w:t>L’interprétation des rêves</w:t>
      </w:r>
      <w:r>
        <w:rPr/>
        <w:t xml:space="preserve"> de Freud (édition PUF).</w:t>
      </w:r>
    </w:p>
    <w:p>
      <w:pPr>
        <w:pStyle w:val="TextBody"/>
        <w:ind w:firstLine="708"/>
        <w:rPr>
          <w:i/>
          <w:i/>
          <w:iCs/>
        </w:rPr>
      </w:pPr>
      <w:r>
        <w:rPr>
          <w:i/>
          <w:iCs/>
        </w:rPr>
        <w:t>Qu’en est-il du rêve ?</w:t>
      </w:r>
    </w:p>
    <w:p>
      <w:pPr>
        <w:pStyle w:val="TextBody"/>
        <w:ind w:firstLine="708"/>
        <w:rPr/>
      </w:pPr>
      <w:r>
        <w:rPr/>
        <w:t xml:space="preserve">Dans les années soixante, il y avait une sorte de pudeur par rapport au rêve, mais le rêve, qui que nous soyons, nous amène dans des aventures plutôt scandaleuses. Cela gênait beaucoup. Le rêve est un scénario que la raison ne tolère pas, il y a un point commun entre les rêves ; c’est la </w:t>
      </w:r>
      <w:r>
        <w:rPr>
          <w:i/>
          <w:iCs/>
        </w:rPr>
        <w:t>transgression par rapport à la vie diurne.</w:t>
      </w:r>
      <w:r>
        <w:rPr/>
        <w:t xml:space="preserve"> On trouve, aussi loin que remonte la  culture, toujours un interprète des rêves. Exemple rêve de Joseph (</w:t>
      </w:r>
      <w:r>
        <w:rPr>
          <w:i/>
          <w:iCs/>
        </w:rPr>
        <w:t>Bible</w:t>
      </w:r>
      <w:r>
        <w:rPr/>
        <w:t xml:space="preserve">) : Joseph est un des personnages prophétiques des plus importants de la genèse. Il va interpréter les rêves du pharaon car il est en prison et peut l’interpréter (c’est le rêve des vaches grasses et des vaches maigres : récoltes abondantes ou récoltes mauvaises). Ce sont des rêves qui permettent de prédire l’avenir. Les rêves sont un message envoyé par les dieux et qui doit être interprété par des personnes « extraordinaire ». Le rêve annoncerait donc l’avenir (dans l’antiquité). Le rêve est donc </w:t>
      </w:r>
      <w:r>
        <w:rPr>
          <w:i/>
          <w:iCs/>
        </w:rPr>
        <w:t xml:space="preserve">un message qui passe du divin à l’humain (entre la terre et le ciel). </w:t>
      </w:r>
      <w:r>
        <w:rPr/>
        <w:t>Il faut avoir aujourd’hui en tête que cette relation entre le ciel et la terre est, en occident, interrompu c'est à dire que (apport de la réflexion de Freud) Freud distingue deux grandes conceptions du monde :</w:t>
      </w:r>
    </w:p>
    <w:p>
      <w:pPr>
        <w:pStyle w:val="TextBody"/>
        <w:numPr>
          <w:ilvl w:val="0"/>
          <w:numId w:val="3"/>
        </w:numPr>
        <w:rPr/>
      </w:pPr>
      <w:r>
        <w:rPr/>
        <w:t xml:space="preserve">La conception religieuse du monde. </w:t>
      </w:r>
    </w:p>
    <w:p>
      <w:pPr>
        <w:pStyle w:val="TextBody"/>
        <w:numPr>
          <w:ilvl w:val="0"/>
          <w:numId w:val="3"/>
        </w:numPr>
        <w:rPr/>
      </w:pPr>
      <w:r>
        <w:rPr/>
        <w:t xml:space="preserve">La conception scientifique du monde. </w:t>
      </w:r>
    </w:p>
    <w:p>
      <w:pPr>
        <w:pStyle w:val="TextBody"/>
        <w:rPr/>
      </w:pPr>
      <w:r>
        <w:rPr/>
        <w:t>Ces deux conceptions sont en conflits,  on peut dire que le cœur de ce conflit n’a pas toujours été au même endroit (en fonction de l’épanouissement de l’âge d’or des cultures : Romains, Egyptiens). Les cultures du monde antique et les cultures qui vont exister jusqu’à la Renaissance ont pu être le cœur de l’ensemble du monde connu. La culture européenne est devenue le cœur de ce conflit au moment de la Renaissance (15</w:t>
      </w:r>
      <w:r>
        <w:rPr>
          <w:vertAlign w:val="superscript"/>
        </w:rPr>
        <w:t>ème</w:t>
      </w:r>
      <w:r>
        <w:rPr/>
        <w:t xml:space="preserve"> / 16</w:t>
      </w:r>
      <w:r>
        <w:rPr>
          <w:vertAlign w:val="superscript"/>
        </w:rPr>
        <w:t>ème</w:t>
      </w:r>
      <w:r>
        <w:rPr/>
        <w:t xml:space="preserve"> siècle) car toutes les cultures (chinoises, grec. . .) sont recueillies par l’Europe. Le cœur du conflit est la conception religieuse du monde car les gens ne peuvent pas se représenter le monde sans ce Dieu unique qui avait des visées par rapport aux hommes qu'il a créé (on trouve cela dans toutes les cosmogonies, dans le mythe d’Adam et Eve). L’homme qui vit dans ses conceptions religieuses est un homme qui se réfère tout le temps au sort que Dieu lui réserve. C’est un Homme peut vivre dans une relation profane mais qui vit toujours en relation avec une dimension sacrée, religieuse qui est son référent (ce qui donne du sens à sa vie, à la conduite de sa vie). C’est ce qui domine jusqu'à la Renaissance : l’homme religieux. La conception du monde contient l’être humain de sa naissance jusqu’à sa mort, l’homme religieux s’appuie sur des textes religieux pour vivre et évoluer. Dieu peut envoyer des souffrances à l’homme ; ce sont des épreuves, on trouve donc des relations conflictuelles entre Dieu et les hommes mais ceci à forcément du sens (en tout cas, à cette époque !).</w:t>
      </w:r>
    </w:p>
    <w:p>
      <w:pPr>
        <w:pStyle w:val="TextBody"/>
        <w:rPr/>
      </w:pPr>
      <w:r>
        <w:rPr/>
        <w:t>A la renaissance, Galilée fut le dernier homme à être condamné par les autorités religieuses. Après lui, plus aucun scientifique n’a été condamné pour avoir raison. La connaissance scientifique (par le biais de toutes les cultures) est une connaissance de la réalité qui nous entoure, qui nous fait comprendre les lois de la réalité (extérieur ou des corps humain). Les hommes sortent donc de la conception religieuse (magique) de la vie. La conduite des hommes va changer (</w:t>
      </w:r>
      <w:r>
        <w:rPr>
          <w:i/>
          <w:iCs/>
          <w:u w:val="single"/>
        </w:rPr>
        <w:t>Ex :</w:t>
      </w:r>
      <w:r>
        <w:rPr/>
        <w:t xml:space="preserve"> Danse de la pluie et canon à pluie), les scientifiques relèvent la tête et font comprendre les conditions physiques du monde. Il y a pendant un temps un compromis entre la religion et la science grâce à Descartes : il dit que Dieu est à l’origine du monde mais que les hommes doivent comprendre les lois qui organisent la réalité pour réussir à évoluer. Le scientifique ne peut pas se contenter de la métaphore, il ne peut que traiter des problèmes pour les résoudre, la connaissance de la réalité par la science permet de faire avancer les cultures. En France le 17</w:t>
      </w:r>
      <w:r>
        <w:rPr>
          <w:vertAlign w:val="superscript"/>
        </w:rPr>
        <w:t>ème</w:t>
      </w:r>
      <w:r>
        <w:rPr/>
        <w:t xml:space="preserve"> et le 18</w:t>
      </w:r>
      <w:r>
        <w:rPr>
          <w:vertAlign w:val="superscript"/>
        </w:rPr>
        <w:t>ème</w:t>
      </w:r>
      <w:r>
        <w:rPr/>
        <w:t xml:space="preserve"> siècle est celui de France où la raison va évoluer. Le triomphe de la conception scientifique du monde est accompagné par l’idéologie laïque, mais autre part (</w:t>
      </w:r>
      <w:r>
        <w:rPr>
          <w:i/>
          <w:iCs/>
          <w:u w:val="single"/>
        </w:rPr>
        <w:t>Ex :</w:t>
      </w:r>
      <w:r>
        <w:rPr/>
        <w:t xml:space="preserve"> Dans les pays Arabo-musulman) les conceptions religieuse sont encore active, il  y a donc un partage différent entre la religion et la science qu’en Europe (donc cela fait forcément des conflits). Il est évident que la question de la conception du monde est individuelle car cela se retrouve dans la vie psychiqu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3:00Z</dcterms:created>
  <dc:creator> poivre</dc:creator>
  <dc:description/>
  <dc:language>en-US</dc:language>
  <cp:lastModifiedBy>User name placeholder</cp:lastModifiedBy>
  <dcterms:modified xsi:type="dcterms:W3CDTF">2005-10-31T13:35:00Z</dcterms:modified>
  <cp:revision>7</cp:revision>
  <dc:subject/>
  <dc:title>Cours du 20/10/2005</dc:title>
</cp:coreProperties>
</file>