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urs du 09/12/2005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MAL TD 4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Mémoire, Apprentissage, Langage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vail à rendre pour le vendredi 20 janvier au secrétaria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D : travail seul : 5 sujets</w:t>
      </w:r>
    </w:p>
    <w:p>
      <w:pPr>
        <w:pStyle w:val="Normal"/>
        <w:rPr/>
      </w:pPr>
      <w:r>
        <w:rPr/>
        <w:t>A deux : 7 sujets</w:t>
      </w:r>
    </w:p>
    <w:p>
      <w:pPr>
        <w:pStyle w:val="Normal"/>
        <w:rPr/>
      </w:pPr>
      <w:r>
        <w:rPr/>
        <w:t>A trois : 9 sujets</w:t>
      </w:r>
    </w:p>
    <w:p>
      <w:pPr>
        <w:pStyle w:val="Normal"/>
        <w:rPr/>
      </w:pPr>
      <w:r>
        <w:rPr/>
        <w:t>Suivre le plan standard.</w:t>
      </w:r>
    </w:p>
    <w:p>
      <w:pPr>
        <w:pStyle w:val="Normal"/>
        <w:rPr/>
      </w:pPr>
      <w:r>
        <w:rPr/>
        <w:t>Prochaine séance : dictionnaire angla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ffets de position / série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497"/>
        <w:gridCol w:w="2676"/>
        <w:gridCol w:w="2952"/>
      </w:tblGrid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s de la List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e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e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803"/>
        <w:gridCol w:w="291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2547"/>
        <w:gridCol w:w="2657"/>
        <w:gridCol w:w="267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 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e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ation1 : rappel 1</w:t>
            </w:r>
          </w:p>
          <w:p>
            <w:pPr>
              <w:pStyle w:val="Normal"/>
              <w:jc w:val="center"/>
              <w:rPr/>
            </w:pPr>
            <w:r>
              <w:rPr/>
              <w:t>P2 : rappel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 - Comptage- Rappel 1</w:t>
            </w:r>
          </w:p>
          <w:p>
            <w:pPr>
              <w:pStyle w:val="Normal"/>
              <w:jc w:val="center"/>
              <w:rPr/>
            </w:pPr>
            <w:r>
              <w:rPr/>
              <w:t>L2 - Comptage- Rappel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 – révision – rappel 1</w:t>
            </w:r>
          </w:p>
          <w:p>
            <w:pPr>
              <w:pStyle w:val="Normal"/>
              <w:jc w:val="center"/>
              <w:rPr/>
            </w:pPr>
            <w:r>
              <w:rPr/>
              <w:t>L2 – révision – rappel 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e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 : rappel 1</w:t>
            </w:r>
          </w:p>
          <w:p>
            <w:pPr>
              <w:pStyle w:val="Normal"/>
              <w:jc w:val="center"/>
              <w:rPr/>
            </w:pPr>
            <w:r>
              <w:rPr/>
              <w:t>P2 : rappel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 – révision – rappel 1</w:t>
            </w:r>
          </w:p>
          <w:p>
            <w:pPr>
              <w:pStyle w:val="Normal"/>
              <w:jc w:val="center"/>
              <w:rPr/>
            </w:pPr>
            <w:r>
              <w:rPr/>
              <w:t>L2 – révision – rappel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 - Comptage- Rappel 1</w:t>
            </w:r>
          </w:p>
          <w:p>
            <w:pPr>
              <w:pStyle w:val="Normal"/>
              <w:jc w:val="center"/>
              <w:rPr/>
            </w:pPr>
            <w:r>
              <w:rPr/>
              <w:t>L2 - Comptage- Rappel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6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econd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econdes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0" cy="2057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44pt,1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472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1.2pt" to="153pt,1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0472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1.2pt" to="171pt,1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9.55pt" to="279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472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1.2pt" to="189pt,1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9.55pt" to="261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0472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1.2pt" to="207pt,1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0472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1.2pt" to="225pt,1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9.55pt" to="297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9.55pt" to="243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9.55pt" to="333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9.55pt" to="351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9.55pt" to="369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02628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9.55pt" to="387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élai : 7 + 2 ?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6930" w:leader="none"/>
          <w:tab w:val="left" w:pos="7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2286000" cy="133350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100">
                              <a:moveTo>
                                <a:pt x="0" y="720"/>
                              </a:moveTo>
                              <a:cubicBezTo>
                                <a:pt x="240" y="1410"/>
                                <a:pt x="480" y="2100"/>
                                <a:pt x="1080" y="1980"/>
                              </a:cubicBezTo>
                              <a:cubicBezTo>
                                <a:pt x="1680" y="1860"/>
                                <a:pt x="3180" y="330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100" path="m0,720c240,1410,480,2100,1080,1980c1680,1860,3180,330,3600,0e" stroked="t" o:allowincell="f" style="position:absolute;margin-left:198pt;margin-top:10.75pt;width:179.95pt;height:1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Gain ?</w:t>
        <w:tab/>
        <w:t>Primauté :</w:t>
        <w:tab/>
        <w:tab/>
        <w:t>Récence : MCT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1028700" cy="685800"/>
                <wp:effectExtent l="0" t="84455" r="0" b="85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95pt;margin-top:5.95pt;width:80.95pt;height:53.9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osition ?</w:t>
        <w:tab/>
        <w:t>répétition menta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5715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1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33680</wp:posOffset>
                </wp:positionV>
                <wp:extent cx="411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4pt" to="467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1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06:00Z</dcterms:created>
  <dc:creator> poivre</dc:creator>
  <dc:description/>
  <dc:language>en-US</dc:language>
  <cp:lastModifiedBy> poivre</cp:lastModifiedBy>
  <dcterms:modified xsi:type="dcterms:W3CDTF">2005-12-09T10:06:00Z</dcterms:modified>
  <cp:revision>2</cp:revision>
  <dc:subject/>
  <dc:title>Cours du 21/10/2005</dc:title>
</cp:coreProperties>
</file>