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21/10/05</w:t>
      </w:r>
    </w:p>
    <w:p>
      <w:pPr>
        <w:pStyle w:val="Heading"/>
        <w:rPr/>
      </w:pPr>
      <w:r>
        <w:rPr/>
        <w:t>IPV TD 2</w:t>
      </w:r>
    </w:p>
    <w:p>
      <w:pPr>
        <w:pStyle w:val="Normal"/>
        <w:jc w:val="center"/>
        <w:rPr>
          <w:b/>
          <w:b/>
          <w:bCs/>
          <w:color w:val="FF0000"/>
          <w:sz w:val="32"/>
          <w:u w:val="single"/>
        </w:rPr>
      </w:pPr>
      <w:r>
        <w:rPr>
          <w:b/>
          <w:bCs/>
          <w:color w:val="FF0000"/>
          <w:sz w:val="32"/>
          <w:u w:val="single"/>
        </w:rPr>
        <w:t>(Introduction a la psychologie du développement)</w:t>
      </w:r>
    </w:p>
    <w:p>
      <w:pPr>
        <w:pStyle w:val="Normal"/>
        <w:jc w:val="center"/>
        <w:rPr>
          <w:b/>
          <w:b/>
          <w:bCs/>
          <w:color w:val="FF0000"/>
          <w:sz w:val="32"/>
          <w:u w:val="single"/>
        </w:rPr>
      </w:pPr>
      <w:r>
        <w:rPr>
          <w:b/>
          <w:bCs/>
          <w:color w:val="FF0000"/>
          <w:sz w:val="32"/>
          <w:u w:val="single"/>
        </w:rPr>
      </w:r>
    </w:p>
    <w:p>
      <w:pPr>
        <w:pStyle w:val="Normal"/>
        <w:ind w:firstLine="708"/>
        <w:jc w:val="both"/>
        <w:rPr/>
      </w:pPr>
      <w:r>
        <w:rPr>
          <w:color w:val="000000"/>
        </w:rPr>
        <w:t xml:space="preserve">Piaget pratique une opération active, un véritable échange verbal permettant l’élucidation. Et à la froide distance des tests, Piaget préfère l’empathie de l’entretien clinique, ainsi conçu la méthode donne souplesse à l’interaction et confiance à l’enfant interrogé. Piaget ne se contente pas de rapporter les information, ils les interprètes, les analyses constituant ainsi les fondements d’un système qui prendra une ampleur considérable au fil des années. La renommée de Piaget est alors immédiate et en 1925, il enseigne la psychologie, la philosophie des sciences et la sociologie. A Genève, il assure un cours de psychologie de l’enfant. En 1929, il est nommé au plus haut titre universitaire c'est à dire à la chair (qui constitue le plus haut grade universitaire) d’histoire à la pensée scientifique à la faculté des science à Genève et il assure les fonctions de directeur adjoint du célèbre institut J. J Rousseau qui est un institut qui s’intéresse aux sciences de l’éducation. La même année il devient directeur du bureau international de l’éducation. Il se marie avec Valentine Châteney dont il aura trois enfants (Jacqueline 1925, Lucienne 1927, Laurent 1931). Ces données familiales vont avoir des importances pour les recherches futures. De ces observations familiales, il infère l’idée de stade de développement de l’intelligence depuis le pur réflexe jusqu’à la coordination intériorisée des </w:t>
      </w:r>
      <w:r>
        <w:rPr>
          <w:i/>
          <w:iCs/>
          <w:color w:val="000000"/>
        </w:rPr>
        <w:t>schèmes</w:t>
      </w:r>
      <w:r>
        <w:rPr>
          <w:color w:val="000000"/>
        </w:rPr>
        <w:t xml:space="preserve"> (mode d’organisation intellectuel propre à chaque stade) moteur. Pour Piaget les concepts d’assimilation et d’accommodation sont désormais installés au cœur de la méthode pour comprendre le comportement de l’enfant. Les travaux de Piaget se poursuivent par l’étude de l’action du jeune enfant sur le monde des objets, des personnes, et sur leurs interactions. Il construit l’espace et le temps, découvre la causalité et comme pour l’intelligence Piaget dégage plusieurs stades dont le stade sensori-moteur (entre 0 et 2 ans), la période préopératoire (entre 2 et 7 ans) et la période des opérations concrètes (entre 7 et 12 ans).</w:t>
      </w:r>
    </w:p>
    <w:p>
      <w:pPr>
        <w:pStyle w:val="Normal"/>
        <w:ind w:firstLine="708"/>
        <w:jc w:val="both"/>
        <w:rPr>
          <w:i/>
          <w:i/>
          <w:iCs/>
          <w:color w:val="000000"/>
        </w:rPr>
      </w:pPr>
      <w:r>
        <w:rPr>
          <w:i/>
          <w:iCs/>
          <w:color w:val="000000"/>
        </w:rPr>
        <w:t>Qu’est-ce que le réalisme enfantin selon Piaget ?</w:t>
      </w:r>
    </w:p>
    <w:p>
      <w:pPr>
        <w:pStyle w:val="Normal"/>
        <w:jc w:val="both"/>
        <w:rPr>
          <w:color w:val="000000"/>
        </w:rPr>
      </w:pPr>
      <w:r>
        <w:rPr>
          <w:color w:val="000000"/>
        </w:rPr>
        <w:t>Il faut savoir démarquer le réalisme enfantin de l’égocentrisme. C’est la confusion entre ce qui est objectif et ce qui est subjectif, entre l’interne et l’externe, entre ce qu'il croit et ce qu'il sait, entre ce qu'on lui a dit (parent) et ce qu'il pense être, entre le sujet et l’objet, entre le matérialisme et l’immatérialisme, entre la construction représentative et l’égocentrisme. Le réalisme apparaît à un stade antérieur à celui de l’égoïsme.</w:t>
      </w:r>
    </w:p>
    <w:p>
      <w:pPr>
        <w:pStyle w:val="Normal"/>
        <w:jc w:val="both"/>
        <w:rPr/>
      </w:pPr>
      <w:r>
        <w:rPr>
          <w:color w:val="000000"/>
        </w:rPr>
        <w:t xml:space="preserve">Le </w:t>
      </w:r>
      <w:r>
        <w:rPr>
          <w:b/>
          <w:bCs/>
          <w:color w:val="000000"/>
        </w:rPr>
        <w:t>réalisme enfantin</w:t>
      </w:r>
      <w:r>
        <w:rPr>
          <w:color w:val="000000"/>
        </w:rPr>
        <w:t xml:space="preserve"> qui caractérise la pensée opératoire est le contraire de l’objectivité alors que celle-ci consiste à relativiser les choses c'est à dire à tenir compte simultanément de la diversité des perspectives ou des points de vue et à reconnaître sa propre subjectivité dans la perception des phénomènes, le réalisme, au contraire, résulte d’une ignorance du moi. Il aboutit à prendre la perspective propre pour objectivité absolue. Le réalisme, tout comme l’animisme et l’artificialisme d’ailleurs, est donc le résultat d’une </w:t>
      </w:r>
      <w:r>
        <w:rPr>
          <w:i/>
          <w:iCs/>
          <w:color w:val="000000"/>
          <w:u w:val="single"/>
        </w:rPr>
        <w:t>indifférenciation</w:t>
      </w:r>
      <w:r>
        <w:rPr>
          <w:i/>
          <w:iCs/>
          <w:color w:val="000000"/>
        </w:rPr>
        <w:t xml:space="preserve"> </w:t>
      </w:r>
      <w:r>
        <w:rPr>
          <w:color w:val="000000"/>
        </w:rPr>
        <w:t>entre le moi et le monde extérieur au niveau de l’activité représentative. En effet d’une part l’enfant à tendance à animer des corps inerte et des objets, a leur prêter des intentions (l’animisme), a leur assigner des objectifs ou une fonction déterminée (l’artificialisme).</w:t>
      </w:r>
    </w:p>
    <w:p>
      <w:pPr>
        <w:pStyle w:val="Normal"/>
        <w:jc w:val="both"/>
        <w:rPr>
          <w:color w:val="000000"/>
        </w:rPr>
      </w:pPr>
      <w:r>
        <w:rPr>
          <w:color w:val="000000"/>
        </w:rPr>
        <w:t>L’enfant a tendance à réifier les choses (prend les choses au pied de la lettre). C'est ainsi que l’enfant croit que les noms de toutes éternités, une propriété de choses, que le rêve est située dans la pièce où l’on dort devant les yeux. L’enfant situé dans les choses ce qui en réalité est de l’activité de son moi. Il confère d’une réalité objective aux aspects subjectifs de la réalité et prend pour absolue ce qui est relatif à sa propre perception des chos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7:00Z</dcterms:created>
  <dc:creator> poivre</dc:creator>
  <dc:description/>
  <dc:language>en-US</dc:language>
  <cp:lastModifiedBy>User name placeholder</cp:lastModifiedBy>
  <cp:lastPrinted>2005-10-13T14:22:00Z</cp:lastPrinted>
  <dcterms:modified xsi:type="dcterms:W3CDTF">2005-11-25T12:08:00Z</dcterms:modified>
  <cp:revision>9</cp:revision>
  <dc:subject/>
  <dc:title>Cours du 11/10/05</dc:title>
</cp:coreProperties>
</file>