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color w:val="000000"/>
          <w:sz w:val="24"/>
        </w:rPr>
      </w:pPr>
      <w:r>
        <w:rPr>
          <w:b w:val="false"/>
          <w:bCs w:val="false"/>
          <w:color w:val="000000"/>
          <w:sz w:val="24"/>
        </w:rPr>
        <w:t>Cours du 14/10/05</w:t>
      </w:r>
    </w:p>
    <w:p>
      <w:pPr>
        <w:pStyle w:val="Heading"/>
        <w:rPr/>
      </w:pPr>
      <w:r>
        <w:rPr/>
        <w:t>IPV TD 1</w:t>
      </w:r>
    </w:p>
    <w:p>
      <w:pPr>
        <w:pStyle w:val="Normal"/>
        <w:jc w:val="center"/>
        <w:rPr>
          <w:b/>
          <w:b/>
          <w:bCs/>
          <w:color w:val="FF0000"/>
          <w:sz w:val="32"/>
          <w:u w:val="single"/>
        </w:rPr>
      </w:pPr>
      <w:r>
        <w:rPr>
          <w:b/>
          <w:bCs/>
          <w:color w:val="FF0000"/>
          <w:sz w:val="32"/>
          <w:u w:val="single"/>
        </w:rPr>
        <w:t>(Introduction a la psychologie du développement)</w:t>
      </w:r>
    </w:p>
    <w:p>
      <w:pPr>
        <w:pStyle w:val="Normal"/>
        <w:jc w:val="center"/>
        <w:rPr>
          <w:b/>
          <w:b/>
          <w:bCs/>
          <w:color w:val="FF0000"/>
          <w:sz w:val="32"/>
          <w:u w:val="single"/>
        </w:rPr>
      </w:pPr>
      <w:r>
        <w:rPr>
          <w:b/>
          <w:bCs/>
          <w:color w:val="FF0000"/>
          <w:sz w:val="32"/>
          <w:u w:val="single"/>
        </w:rPr>
      </w:r>
    </w:p>
    <w:p>
      <w:pPr>
        <w:pStyle w:val="Normal"/>
        <w:rPr/>
      </w:pPr>
      <w:r>
        <w:rPr/>
        <w:t xml:space="preserve">Mme </w:t>
      </w:r>
      <w:r>
        <w:rPr>
          <w:i/>
          <w:iCs/>
        </w:rPr>
        <w:t>Amer Karima</w:t>
      </w:r>
      <w:r>
        <w:rPr/>
        <w:t> : Psychologue hospitalière.</w:t>
      </w:r>
    </w:p>
    <w:p>
      <w:pPr>
        <w:pStyle w:val="Header"/>
        <w:tabs>
          <w:tab w:val="clear" w:pos="4536"/>
          <w:tab w:val="clear" w:pos="9072"/>
        </w:tabs>
        <w:rPr/>
      </w:pPr>
      <w:r>
        <w:rPr/>
      </w:r>
    </w:p>
    <w:p>
      <w:pPr>
        <w:pStyle w:val="Normal"/>
        <w:jc w:val="both"/>
        <w:rPr>
          <w:u w:val="single"/>
        </w:rPr>
      </w:pPr>
      <w:r>
        <w:rPr>
          <w:u w:val="single"/>
        </w:rPr>
        <w:t>Les attentes :</w:t>
      </w:r>
      <w:r>
        <w:rPr/>
        <w:t xml:space="preserve"> Examen continu en relation avec les textes proposés en TD, l’évaluation repose aussi sur la présence. Articulation des connaissances (CM) avec celle du TD. S’exercer à répondre à des questions types d’examen (introduction, développement, conclusion). L’épreuve de contrôle continu se passe sans documents. </w:t>
      </w:r>
    </w:p>
    <w:p>
      <w:pPr>
        <w:pStyle w:val="Normal"/>
        <w:jc w:val="both"/>
        <w:rPr>
          <w:u w:val="single"/>
        </w:rPr>
      </w:pPr>
      <w:r>
        <w:rPr>
          <w:u w:val="single"/>
        </w:rPr>
        <w:t>Questions types de l’examen :</w:t>
      </w:r>
    </w:p>
    <w:p>
      <w:pPr>
        <w:pStyle w:val="Corpsdetexte3"/>
        <w:jc w:val="both"/>
        <w:rPr/>
      </w:pPr>
      <w:r>
        <w:rPr/>
        <w:t>Définir la notion du réalisme enfantin à partir de la théorie de Piaget ?</w:t>
      </w:r>
    </w:p>
    <w:p>
      <w:pPr>
        <w:pStyle w:val="Corpsdetexte3"/>
        <w:jc w:val="both"/>
        <w:rPr/>
      </w:pPr>
      <w:r>
        <w:rPr/>
        <w:t>Définir la notion d’égocentrisme à partir de la notion de Piaget ?</w:t>
      </w:r>
    </w:p>
    <w:p>
      <w:pPr>
        <w:pStyle w:val="Corpsdetexte3"/>
        <w:jc w:val="both"/>
        <w:rPr/>
      </w:pPr>
      <w:r>
        <w:rPr/>
        <w:t xml:space="preserve">Définir la notion de « stade » à partir de la théorie de Piaget ? </w:t>
      </w:r>
    </w:p>
    <w:p>
      <w:pPr>
        <w:pStyle w:val="Corpsdetexte3"/>
        <w:jc w:val="both"/>
        <w:rPr/>
      </w:pPr>
      <w:r>
        <w:rPr/>
        <w:t>Définir la notion de développement ?</w:t>
      </w:r>
    </w:p>
    <w:p>
      <w:pPr>
        <w:pStyle w:val="Corpsdetexte3"/>
        <w:jc w:val="both"/>
        <w:rPr>
          <w:i w:val="false"/>
          <w:i w:val="false"/>
          <w:iCs w:val="false"/>
          <w:u w:val="single"/>
        </w:rPr>
      </w:pPr>
      <w:r>
        <w:rPr>
          <w:i w:val="false"/>
          <w:iCs w:val="false"/>
          <w:u w:val="single"/>
        </w:rPr>
        <w:t>Question plus précise :</w:t>
      </w:r>
    </w:p>
    <w:p>
      <w:pPr>
        <w:pStyle w:val="Corpsdetexte3"/>
        <w:jc w:val="both"/>
        <w:rPr/>
      </w:pPr>
      <w:r>
        <w:rPr/>
        <w:t>Quels sont les différents stades dégagés par Piaget qui permettent de répondre à la question suivante : «  Comment l’enfant se représente le fait de penser et la pensée ?».</w:t>
      </w:r>
    </w:p>
    <w:p>
      <w:pPr>
        <w:pStyle w:val="Corpsdetexte3"/>
        <w:jc w:val="both"/>
        <w:rPr>
          <w:u w:val="single"/>
        </w:rPr>
      </w:pPr>
      <w:r>
        <w:rPr>
          <w:u w:val="single"/>
        </w:rPr>
      </w:r>
    </w:p>
    <w:p>
      <w:pPr>
        <w:pStyle w:val="Corpsdetexte3"/>
        <w:jc w:val="both"/>
        <w:rPr>
          <w:i w:val="false"/>
          <w:i w:val="false"/>
          <w:iCs w:val="false"/>
        </w:rPr>
      </w:pPr>
      <w:r>
        <w:rPr>
          <w:i w:val="false"/>
          <w:iCs w:val="false"/>
          <w:u w:val="single"/>
        </w:rPr>
        <w:t xml:space="preserve">Présentation de </w:t>
      </w:r>
      <w:r>
        <w:rPr>
          <w:u w:val="single"/>
        </w:rPr>
        <w:t>Piaget</w:t>
      </w:r>
      <w:r>
        <w:rPr>
          <w:i w:val="false"/>
          <w:iCs w:val="false"/>
          <w:u w:val="single"/>
        </w:rPr>
        <w:t> :</w:t>
      </w:r>
    </w:p>
    <w:p>
      <w:pPr>
        <w:pStyle w:val="Corpsdetexte3"/>
        <w:jc w:val="both"/>
        <w:rPr>
          <w:i w:val="false"/>
          <w:i w:val="false"/>
          <w:iCs w:val="false"/>
        </w:rPr>
      </w:pPr>
      <w:r>
        <w:rPr>
          <w:i w:val="false"/>
          <w:iCs w:val="false"/>
        </w:rPr>
      </w:r>
    </w:p>
    <w:p>
      <w:pPr>
        <w:pStyle w:val="Corpsdetexte3"/>
        <w:jc w:val="both"/>
        <w:rPr>
          <w:i w:val="false"/>
          <w:i w:val="false"/>
          <w:iCs w:val="false"/>
        </w:rPr>
      </w:pPr>
      <w:r>
        <w:rPr>
          <w:i w:val="false"/>
          <w:iCs w:val="false"/>
        </w:rPr>
        <w:t xml:space="preserve">Jean Piaget est né à Neuchâtel en Suisse en 1896, c’est l’aîné d’une famille de trois enfants. 1918 est l’année de la publication d’un roman intitulé « Recherche » c'est à dire un roman philosophique où l’interrogation religieuse est prégnante, c’est également l’année où il obtient son doctorat en sciences naturelles. Sa formation est intéressante car elle va avoir des répercutions sur sa théorisation.  L’œuvre de Piaget sera empreinte de ses années de jeunesse et il conservera surtout l’obstination à vouloir montrer par les faits scientifiquement des observations psychologiques et sociologiques. C’est une étude scientifique des phénomènes psychologiques. La psychologie de Piaget est une psychologie scientifique. Piaget s’intéresse surtout au développement intellectuel, il ne va pas beaucoup s’associer au développement affectif sauf à la fin de sa vie. Les études de Piaget se déroulent à Neuchâtel, il se passionne très jeune pour l’histoire naturelle et il demande au directeur de fréquenté le musée de sa vie une fois par semaine pour ranger ses collections de mollusques. Pour comprendre une théorie, il faut comprendre la formation de son auteur. Sa véritable entrée d la carrière de biologiste est marquée par la publication en 1912, d’un long article sur les limnées (mollusques) des lacs de Neuchâtel ; mollusques d’eau douce vivant dans des lacs suisses. </w:t>
      </w:r>
    </w:p>
    <w:p>
      <w:pPr>
        <w:pStyle w:val="Corpsdetexte3"/>
        <w:jc w:val="both"/>
        <w:rPr/>
      </w:pPr>
      <w:r>
        <w:rPr>
          <w:i w:val="false"/>
          <w:iCs w:val="false"/>
        </w:rPr>
        <w:t>Il met au point un mode d’entretien qui rompt avec les méthodes en rigueur, à savoir la méthode des tests. Il s’agit d’une approche descriptive de l’intelligence.  Piaget va s’intéresser in vivo à l’intelligence de l’enfant à travers la résolution d’un problème posé. Autrement dit,  Piaget permet à l’enfant par relecture et demande d’explication de s’imprégner du problème posé. Par la suite cette méthode sera remodelée car précisément,  Piaget estime qu'elle donne trop d’importance à l’énoncé verbal. Piaget va développer une autre méthode où il va mettre l’enfant an situation d’agir par des manipulations simples, autrement dire la psychologie de Piaget est une Psychologie de l’action. Autrement, dit l’intelligence pour Piaget est une intelligence sensori-motrice, le développement de l’intelligence passe par la manipulation des objets (certaines personnes ont besoin d’une forme motrice pour intégrer quelque chose c’est donc une des formes d’intelligence). Peu à peu, va s’élaborer pour Piaget ce qui deviendra la méthode clinique, Piaget s’intéresse par rapport à un problème posé à l’enfant cliniquement, c'est à dire une méthode clinique relevant du constat objectivé en rupture avec la démarche spéculative relevant de la seule opinion. Il n’infère ni n’interprète des hypothèses sur ce qu'il observe. Piaget a le souci de vérifié des hypothèses scientifiquement. L’expérience de Piaget avec l’enfant est une expérience interactive. Une psychologie empirique c'est à dire une psychologie qui a le souci que l’individu s’adapte au système quel qu'il soit. L’originalité des publications de Piaget tient à plusieurs aspects, d’une part Piaget monte que la pensée de l’enfant diffère de la pensée de l’adulte, d’autre part Piaget brosse pour la première foi un véritable panorama de ce qui constitue un monde inconnu de l’adulte, l’univers enfantin présenter dans ses manifestations intellectuelles les plusieurs diverses ont : le langage, le raisonnement, la représentation du monde et la représentation mentale. Piaget va s’intéresser au développement des stades, il faut donc connaître le déroulement des stades de Piaget (</w:t>
      </w:r>
      <w:r>
        <w:rPr>
          <w:u w:val="single"/>
        </w:rPr>
        <w:t>Ex :</w:t>
      </w:r>
      <w:r>
        <w:rPr>
          <w:i w:val="false"/>
          <w:iCs w:val="false"/>
        </w:rPr>
        <w:t xml:space="preserve"> De 0 à 2 ans : stade de l’intelligence sensori-motrice). Le développement de schèmes est le développement de nouveaux modes intellectuels à chaque stade, pour Piaget, progressivement vont se mettre en différentes formes d’intelligences et surtout que le passage d’une intelligence à une autre suppose une absence de réversibilité. Le développement de l’intelligence pour Piaget est un développement linéaire, continu, chronologique (ce sont les caractéristiques du développement même !). Piaget modifie la pratique utilisée à l’époque fondée sur les tests qui maintenait une certaine distance entre l’expérimentateur et le sujet.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color w:val="FF0000"/>
      <w:sz w:val="32"/>
      <w:u w:val="single"/>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0:16:00Z</dcterms:created>
  <dc:creator> poivre</dc:creator>
  <dc:description/>
  <dc:language>en-US</dc:language>
  <cp:lastModifiedBy> poivre</cp:lastModifiedBy>
  <cp:lastPrinted>2005-10-13T14:22:00Z</cp:lastPrinted>
  <dcterms:modified xsi:type="dcterms:W3CDTF">2005-10-14T11:29:00Z</dcterms:modified>
  <cp:revision>3</cp:revision>
  <dc:subject/>
  <dc:title>Cours du 11/10/05</dc:title>
</cp:coreProperties>
</file>