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color w:val="000000"/>
          <w:sz w:val="24"/>
        </w:rPr>
      </w:pPr>
      <w:r>
        <w:rPr>
          <w:b w:val="false"/>
          <w:bCs w:val="false"/>
          <w:color w:val="000000"/>
          <w:sz w:val="24"/>
        </w:rPr>
        <w:t>Cours du 08/11/05</w:t>
      </w:r>
    </w:p>
    <w:p>
      <w:pPr>
        <w:pStyle w:val="Heading"/>
        <w:rPr/>
      </w:pPr>
      <w:r>
        <w:rPr/>
        <w:t>IPV CM 4</w:t>
      </w:r>
    </w:p>
    <w:p>
      <w:pPr>
        <w:pStyle w:val="Normal"/>
        <w:jc w:val="center"/>
        <w:rPr>
          <w:b/>
          <w:b/>
          <w:bCs/>
          <w:color w:val="FF0000"/>
          <w:sz w:val="32"/>
          <w:u w:val="single"/>
        </w:rPr>
      </w:pPr>
      <w:r>
        <w:rPr>
          <w:b/>
          <w:bCs/>
          <w:color w:val="FF0000"/>
          <w:sz w:val="32"/>
          <w:u w:val="single"/>
        </w:rPr>
        <w:t>(Introduction a la psychologie du développement)</w:t>
      </w:r>
    </w:p>
    <w:p>
      <w:pPr>
        <w:pStyle w:val="Normal"/>
        <w:jc w:val="center"/>
        <w:rPr>
          <w:b/>
          <w:b/>
          <w:bCs/>
          <w:color w:val="FF0000"/>
          <w:sz w:val="32"/>
          <w:u w:val="single"/>
        </w:rPr>
      </w:pPr>
      <w:r>
        <w:rPr>
          <w:b/>
          <w:bCs/>
          <w:color w:val="FF0000"/>
          <w:sz w:val="32"/>
          <w:u w:val="single"/>
        </w:rPr>
      </w:r>
    </w:p>
    <w:p>
      <w:pPr>
        <w:pStyle w:val="Corpsdetexte2"/>
        <w:rPr/>
      </w:pPr>
      <w:r>
        <w:rPr/>
        <w:t xml:space="preserve">Pour Wallon , l’objet de la psychologie est de faire connaître l’identité de l’homme sous différents aspects. Aspect cognitif, affectif et social. Il va délibérément étudier l’enfant dans ses rapports dialectiques avec un environnement. Wallon pratique des observations d’enfant en particulier des enfants turbulents, instables. </w:t>
      </w:r>
    </w:p>
    <w:p>
      <w:pPr>
        <w:pStyle w:val="Corpsdetexte2"/>
        <w:rPr/>
      </w:pPr>
      <w:r>
        <w:rPr/>
        <w:t>Il préconise une observation avec pour cadre de référence la norme. Il compare un enfant turbulent à un enfant  « normal ». Pour Wallon une observation pourra prendre sens que si on réuni un ensemble de fait, de comparaison multiple qui vont orienter les facteurs causaux du développement. Le passage du normal au pathologique est une question de degré. Les manifestations du développement pathologique est une amplification de caractéristique du développement normal. Quand on parle de Wallon on parle d’approche comparative. Il y a en réalité deux grand types d’approche comparative :</w:t>
      </w:r>
    </w:p>
    <w:p>
      <w:pPr>
        <w:pStyle w:val="Corpsdetexte2"/>
        <w:numPr>
          <w:ilvl w:val="0"/>
          <w:numId w:val="1"/>
        </w:numPr>
        <w:rPr/>
      </w:pPr>
      <w:r>
        <w:rPr/>
        <w:t>Comparaison interne : entre des enfants entre eux qui se développent normalement (normaux).</w:t>
      </w:r>
    </w:p>
    <w:p>
      <w:pPr>
        <w:pStyle w:val="Corpsdetexte2"/>
        <w:numPr>
          <w:ilvl w:val="0"/>
          <w:numId w:val="1"/>
        </w:numPr>
        <w:rPr/>
      </w:pPr>
      <w:r>
        <w:rPr/>
        <w:t>Les comparaisons externes : l’enfant normal est comparé à l’animal (avec le singe car l’enfant est pareil que le singe pour Wallon avant qu'il entre dans le langage (avant deux ans). L’approche avec l’animal, dans la psychologie moderne, est utilisé dans la recherche du fœtus humain), à l’homme primitif (homme culturellement en retard : ressemblance entre l’enfant et le primitif en dépit des différences de condition d’existence, il va comparer la signification de l’émotion et le passage de l’acte moteur à la pensée : anthropologie des relations à retard culturel), à l’enfant pathologique (comparaison des stades de développement normal et des troubles psychomoteurs pour mieux déterminer la finalité de chaque stade de développement, la pathologie enfantine va l’aider à spécialiser ce qui va être important dans le développement de l’enfant normal, aspect pour le disfonctionnement en lui-même et la psychologie différentielle), à l’adulte (le milieu social est très important, l’enfant est entouré d’adulte, et l’enfant tend vers l’adulte tout comme le pensait Piaget. Pour wallon, il faut cerner les différences entre l’enfant à chaque âge et l’adulte, il ne s’agit pas de les juger l’un par rapport à l’autre mais de les prendre ensemble sans les comparer (il sont dans la même continuité), l’enfant n’a pas les compétences d’un adulte mais il dispose d’une plus grande disponibilité que l’adulte. Cette comparaison avec l’adulte, dans la psychologie moderne, est souvent employé.)</w:t>
      </w:r>
    </w:p>
    <w:p>
      <w:pPr>
        <w:pStyle w:val="Corpsdetexte2"/>
        <w:rPr/>
      </w:pPr>
      <w:r>
        <w:rPr/>
        <w:t xml:space="preserve">L’imitation, l’émotion, le mouvement et les lois du développement sont des concepts de Wallon. </w:t>
      </w:r>
    </w:p>
    <w:p>
      <w:pPr>
        <w:pStyle w:val="Corpsdetexte2"/>
        <w:numPr>
          <w:ilvl w:val="0"/>
          <w:numId w:val="1"/>
        </w:numPr>
        <w:rPr/>
      </w:pPr>
      <w:r>
        <w:rPr>
          <w:b/>
          <w:bCs/>
        </w:rPr>
        <w:t>L’émotion</w:t>
      </w:r>
      <w:r>
        <w:rPr/>
        <w:t xml:space="preserve"> est centrale dans l’ontogenèse de l’enfant, elle se manifeste physiologiquement, elle est à la jonction entre le psychologique et le physiologique. L’émotion a un caractère social car il y a des manifestations apparentes et motrices. Wallon s’y intéresse car c’est le caractère contradictoire de l’émotion (c'est-à-dire qu'elle est palpable u dehors et se situe au dedans) qui fait qu'elle se situe entre le langage et le mouvement (l’acte). L’émotion est centrale dans le développement de la pensée chez l’enfant.</w:t>
      </w:r>
    </w:p>
    <w:p>
      <w:pPr>
        <w:pStyle w:val="Corpsdetexte2"/>
        <w:numPr>
          <w:ilvl w:val="0"/>
          <w:numId w:val="1"/>
        </w:numPr>
        <w:rPr/>
      </w:pPr>
      <w:r>
        <w:rPr>
          <w:b/>
          <w:bCs/>
        </w:rPr>
        <w:t>La notion de mouvement</w:t>
      </w:r>
      <w:r>
        <w:rPr/>
        <w:t xml:space="preserve"> est sous-jacente au concept de l’émotion. La notion de mouvement reflète la vie psychique d’autrui. Les premiers mouvements du bébé acquièrent vite une valeur expressive car les parents vont donner un sens à ses mouvements. Les mouvements sont un mode d’extériorisation de l’émotion. Les émotions sont aux expressions motrices et c’est les premières formes d’expression du langage. Pour Wallon les mouvements sont donc intégrés dans les postures (importantes dans la théorie de Wallon) Le mouvement implique des réactions posturales, des attitudes et c’est important car au cours du temps les mouvements subissent au cours du développement des réactions des changements et qui vont permettre à l’enfant de modifier ses rapport avec le milieu. L’intelligence pratique c’est que le bébé s’affronte au monde des choses des personnes. Le bébé va établir des manifestations des significations expressives à travers les gestes, les mimiques. L ‘apparition du langage pour Wallon, est un prolongement de la communication gestuelle, mais il introduit aussi une représentation. Le langage permet à l’enfant d’inscrire ses nouvelles activités dans l’espace mentale. Et le déplacement du geste par rapport à la réalité concrète de l’enfant de deux ans va se détacher pour constituer une représentation qui se dégage de l’emprise directe des choses. L’enfant se déplace vers un espace mental, la représentation va devenir un guide pour l’action</w:t>
      </w:r>
      <w:r>
        <w:rPr>
          <w:rStyle w:val="FootnoteCharacters"/>
          <w:rStyle w:val="FootnoteAnchor"/>
        </w:rPr>
        <w:footnoteReference w:customMarkFollows="1" w:id="2"/>
        <w:t>*</w:t>
      </w:r>
      <w:r>
        <w:rPr/>
        <w:t>.</w:t>
      </w:r>
    </w:p>
    <w:p>
      <w:pPr>
        <w:pStyle w:val="Corpsdetexte2"/>
        <w:numPr>
          <w:ilvl w:val="0"/>
          <w:numId w:val="1"/>
        </w:numPr>
        <w:rPr/>
      </w:pPr>
      <w:r>
        <w:rPr>
          <w:b/>
          <w:bCs/>
        </w:rPr>
        <w:t>L’imitation</w:t>
      </w:r>
      <w:r>
        <w:rPr/>
        <w:t xml:space="preserve"> est un mouvement, une activité posturale tournée vers lui-même (l’enfant). Il distingue les premières imitations du bébé qui sont du type sensori-moteur se faisant en présence d’un modèle, qui sont réalisé par écho (contagion motrice, par mimétisme). A ce moment là, il n’y a pas de représentation. L’imitation différée (dans le temps) est beaucoup plus symbolique, elle fait appelle à des capacités mnésiques. Pour Wallon, la véritable imitation est celle qui est différé puisqu’elle est différée et qu'elle est l’expression d’une imitation. Le bébé garde en mémoire une représentation du modèle pour la reproduire en temps différé. L’enfant doit disposer d’une connaissance suffisante de son corps propre (</w:t>
      </w:r>
      <w:r>
        <w:rPr>
          <w:i/>
          <w:iCs/>
          <w:u w:val="single"/>
        </w:rPr>
        <w:t>Ex :</w:t>
      </w:r>
      <w:r>
        <w:rPr/>
        <w:t xml:space="preserve"> représentation cutanée du bébé). Pour Wallon, l’imitation est une transition de l’acte (de la posture à la pensée) à la pensée. L’imitation différée signe le passage de l’intelligence pratique (intelligence des situations relative aux actions de l’enfant) à une intelligence représentative</w:t>
      </w:r>
      <w:r>
        <w:rPr>
          <w:rStyle w:val="FootnoteCharacters"/>
          <w:rStyle w:val="FootnoteAnchor"/>
        </w:rPr>
        <w:footnoteReference w:customMarkFollows="1" w:id="3"/>
        <w:t>*</w:t>
      </w:r>
      <w:r>
        <w:rPr>
          <w:rStyle w:val="FootnoteCharacters"/>
        </w:rPr>
        <w:t>*</w:t>
      </w:r>
      <w:r>
        <w:rPr/>
        <w:t>.</w:t>
      </w:r>
    </w:p>
    <w:p>
      <w:pPr>
        <w:pStyle w:val="Corpsdetexte2"/>
        <w:numPr>
          <w:ilvl w:val="0"/>
          <w:numId w:val="1"/>
        </w:numPr>
        <w:rPr>
          <w:b/>
          <w:b/>
          <w:bCs/>
        </w:rPr>
      </w:pPr>
      <w:r>
        <w:rPr>
          <w:b/>
          <w:bCs/>
        </w:rPr>
        <w:t>L’évolution dialectique de la personnalité (les lois du développement)</w:t>
      </w:r>
      <w:r>
        <w:rPr/>
        <w:t xml:space="preserve"> : Pour Wallon, la personnalité se construit de façon dialectique à travers le développement Ce développement n’est pas continu mais discontinu c'est-à-dire qu'il va subir une succession de changements, de ruptures expliquée par les lois fonctionnelles du développement. Pour lui, il y a intégration des différents aspects de la personnalité permettant de rendre compte d’une unité dynamique de l’ensemble du développement de la personnalité. Il existe une unité à l’intérieur de chaque phase. La première loi est celle de </w:t>
      </w:r>
      <w:r>
        <w:rPr>
          <w:i/>
          <w:iCs/>
        </w:rPr>
        <w:t>l’intégration fonctionnelle</w:t>
      </w:r>
      <w:r>
        <w:rPr/>
        <w:t xml:space="preserve">. Pour wallon il y a une prédominance de l’affectivité au détriment de l’intelligence (et inversement) : deuxième loi est </w:t>
      </w:r>
      <w:r>
        <w:rPr>
          <w:i/>
          <w:iCs/>
        </w:rPr>
        <w:t>la prédominance d’une fonction par rapport à une autre</w:t>
      </w:r>
      <w:r>
        <w:rPr/>
        <w:t xml:space="preserve">. La troisième loi  est celle de </w:t>
      </w:r>
      <w:r>
        <w:rPr>
          <w:i/>
          <w:iCs/>
        </w:rPr>
        <w:t>l’alternance émotionnelle</w:t>
      </w:r>
      <w:r>
        <w:rPr/>
        <w:t xml:space="preserve">. Cela donne un caractère cyclique. Chaque stade de développement doit rendre compte des rapports alternés et conflictuels entre l’affectivité et l’intelligence. De la même manière que chaque stade doit rendre compte de l’évolution des rapports de l’enfant et son milieu. </w:t>
      </w:r>
    </w:p>
    <w:p>
      <w:pPr>
        <w:pStyle w:val="Corpsdetexte2"/>
        <w:rPr/>
      </w:pPr>
      <w:r>
        <w:rPr/>
        <w:t xml:space="preserve">Il y a quatre fonctions : affectivité, acte moteur, la connaissance et la personnalité. </w:t>
      </w:r>
    </w:p>
    <w:p>
      <w:pPr>
        <w:pStyle w:val="Corpsdetexte2"/>
        <w:numPr>
          <w:ilvl w:val="0"/>
          <w:numId w:val="1"/>
        </w:numPr>
        <w:rPr/>
      </w:pPr>
      <w:r>
        <w:rPr>
          <w:i/>
          <w:iCs/>
        </w:rPr>
        <w:t xml:space="preserve">La connaissance : </w:t>
      </w:r>
      <w:r>
        <w:rPr/>
        <w:t>au début le bébé est englué dans des réaction et impression du moment, il est dans le concret, dans l’immédiat, l’évolution se fait petit à petit de tel sorte que l’enfant parvient à construire un espace mentale en superposant au monde de l’action, un monde des signes. L’enfant parvient à construire un espace mentale où il imagine, se projète. Dans ce cheminement de la connaissance, le langage va être un instrument privilégier de la pensée, il va permettre d’évoquer ce qui est hors du champs de la condition immédiate, il va permettre d’exprimer (à l’aide de signes) des choses à son entourage et à lui même, d’analyser l’environnement. Cette intégration du langage se fait avec des difficultés :</w:t>
      </w:r>
    </w:p>
    <w:p>
      <w:pPr>
        <w:pStyle w:val="Corpsdetexte2"/>
        <w:numPr>
          <w:ilvl w:val="1"/>
          <w:numId w:val="1"/>
        </w:numPr>
        <w:rPr>
          <w:b/>
          <w:b/>
          <w:bCs/>
        </w:rPr>
      </w:pPr>
      <w:r>
        <w:rPr>
          <w:i/>
          <w:iCs/>
        </w:rPr>
        <w:t>La pensée syncrétique :</w:t>
      </w:r>
      <w:r>
        <w:rPr/>
        <w:t xml:space="preserve"> La pensée est instrumentée elle tend à se substituer à la connaissance des choses.</w:t>
      </w:r>
    </w:p>
    <w:p>
      <w:pPr>
        <w:pStyle w:val="Corpsdetexte2"/>
        <w:numPr>
          <w:ilvl w:val="0"/>
          <w:numId w:val="1"/>
        </w:numPr>
        <w:rPr/>
      </w:pPr>
      <w:r>
        <w:rPr>
          <w:i/>
          <w:iCs/>
        </w:rPr>
        <w:t>La personnalité :</w:t>
      </w:r>
      <w:r>
        <w:rPr/>
        <w:t xml:space="preserve"> Pour Wallon, cette construction de la personne est inscrite dans un tissu de la relation sociale sans lequel ce processus de construction ne pourrait avoir lieu. Le bébé vit dans un état de confusion, il n’est pas distingué de l’autre, il est en symbiose, il fait de contagion mimétique. La construction de la personne sera de se différencier d’autrui.</w:t>
      </w:r>
    </w:p>
    <w:p>
      <w:pPr>
        <w:pStyle w:val="Corpsdetexte2"/>
        <w:rPr>
          <w:b/>
          <w:b/>
          <w:bCs/>
        </w:rPr>
      </w:pPr>
      <w:r>
        <w:rPr>
          <w:b/>
          <w:bCs/>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Ajuria Guerra va développer la notion de dialogue tonique en s’appuyant sur les travaux de Wallon puis repris par Winnicott. </w:t>
      </w:r>
    </w:p>
  </w:footnote>
  <w:footnote w:id="3">
    <w:p>
      <w:pPr>
        <w:pStyle w:val="Footnote"/>
        <w:rPr/>
      </w:pPr>
      <w:r>
        <w:rPr>
          <w:rStyle w:val="FootnoteCharacters"/>
        </w:rPr>
        <w:t>*</w:t>
      </w:r>
      <w:r>
        <w:rPr>
          <w:rStyle w:val="FootnoteCharacters"/>
        </w:rPr>
        <w:t>*</w:t>
      </w:r>
      <w:r>
        <w:rPr/>
        <w:t xml:space="preserve"> R. Fontaine (1988) </w:t>
      </w:r>
      <w:r>
        <w:rPr>
          <w:i/>
          <w:iCs/>
          <w:u w:val="single"/>
        </w:rPr>
        <w:t>Les imitations précoce : condition d’évocation et de signification</w:t>
      </w:r>
      <w:r>
        <w:rPr/>
        <w:t xml:space="preserve"> (revue psychologie française, vol. 33, fascicule 22, de la page 11 à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olor w:val="FF0000"/>
      <w:sz w:val="32"/>
      <w:u w:val="single"/>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9:21:00Z</dcterms:created>
  <dc:creator> poivre</dc:creator>
  <dc:description/>
  <dc:language>en-US</dc:language>
  <cp:lastModifiedBy>User name placeholder</cp:lastModifiedBy>
  <cp:lastPrinted>2005-11-21T21:21:00Z</cp:lastPrinted>
  <dcterms:modified xsi:type="dcterms:W3CDTF">2005-11-21T20:22:00Z</dcterms:modified>
  <cp:revision>6</cp:revision>
  <dc:subject/>
  <dc:title>Cours du 11/10/05</dc:title>
</cp:coreProperties>
</file>