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Cours du 07/12/2005</w:t>
      </w:r>
    </w:p>
    <w:p>
      <w:pPr>
        <w:pStyle w:val="Heading1"/>
        <w:rPr/>
      </w:pPr>
      <w:r>
        <w:rPr/>
        <w:t>FCP TD 6</w:t>
      </w:r>
    </w:p>
    <w:p>
      <w:pPr>
        <w:pStyle w:val="Normal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(Fonction comportementale)</w:t>
      </w:r>
    </w:p>
    <w:p>
      <w:pPr>
        <w:pStyle w:val="Normal"/>
        <w:jc w:val="both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Heading4"/>
        <w:rPr>
          <w:color w:val="000080"/>
        </w:rPr>
      </w:pPr>
      <w:r>
        <w:rPr>
          <w:color w:val="000080"/>
        </w:rPr>
        <w:t>Stress et adaptation comportementale :</w:t>
      </w:r>
    </w:p>
    <w:p>
      <w:pPr>
        <w:pStyle w:val="Normal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6057900" cy="388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7pt;width:476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rPr>
          <w:u w:val="single"/>
        </w:rPr>
      </w:pPr>
      <w:r>
        <w:rPr/>
        <w:t xml:space="preserve">  </w:t>
      </w:r>
      <w:r>
        <w:rPr/>
        <w:t xml:space="preserve">STRESS A COURT TERME     </w:t>
        <w:tab/>
        <w:tab/>
        <w:tab/>
        <w:tab/>
        <w:t xml:space="preserve">         STRESS A LONG TERME</w:t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66370</wp:posOffset>
                </wp:positionV>
                <wp:extent cx="800100" cy="4572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1pt" to="197.95pt,4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66370</wp:posOffset>
                </wp:positionV>
                <wp:extent cx="685800" cy="4572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1pt" to="305.9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ypothalamus (SNC)</w: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right" w:pos="9072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2385" w:leader="none"/>
          <w:tab w:val="left" w:pos="2745" w:leader="none"/>
          <w:tab w:val="left" w:pos="7515" w:leader="none"/>
        </w:tabs>
        <w:rPr/>
      </w:pPr>
      <w:r>
        <w:rPr/>
        <w:tab/>
        <w:t>Influx nerveux                  neurohormones (CRH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97790</wp:posOffset>
                </wp:positionV>
                <wp:extent cx="11430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7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7790</wp:posOffset>
                </wp:positionV>
                <wp:extent cx="11430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7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  <w:tab w:val="left" w:pos="2124" w:leader="none"/>
          <w:tab w:val="left" w:pos="2832" w:leader="none"/>
          <w:tab w:val="left" w:pos="5775" w:leader="none"/>
          <w:tab w:val="left" w:pos="6120" w:leader="none"/>
        </w:tabs>
        <w:rPr/>
      </w:pPr>
      <w:r>
        <w:rPr/>
        <w:tab/>
        <w:t>Moelle épinière</w:t>
        <w:tab/>
        <w:t xml:space="preserve"> Adénohypophys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90170</wp:posOffset>
                </wp:positionV>
                <wp:extent cx="228600" cy="571500"/>
                <wp:effectExtent l="4445" t="1905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1pt" to="350.95pt,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90170</wp:posOffset>
                </wp:positionV>
                <wp:extent cx="457200" cy="571500"/>
                <wp:effectExtent l="635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1pt" to="116.95pt,5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  <w:tab w:val="left" w:pos="1575" w:leader="none"/>
          <w:tab w:val="left" w:pos="6015" w:leader="none"/>
          <w:tab w:val="left" w:pos="6240" w:leader="none"/>
          <w:tab w:val="left" w:pos="6510" w:leader="none"/>
        </w:tabs>
        <w:rPr/>
      </w:pPr>
      <w:r>
        <w:rPr/>
        <w:tab/>
        <w:t>Nerfs du système</w:t>
        <w:tab/>
        <w:t xml:space="preserve"> Hormone ACTH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</w:t>
      </w:r>
      <w:r>
        <w:rPr/>
        <w:t>nerveux sympathiqu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35890</wp:posOffset>
                </wp:positionV>
                <wp:extent cx="1600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7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1600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7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  </w:t>
      </w:r>
      <w:r>
        <w:rPr/>
        <w:t>Glande surrénale</w:t>
        <w:tab/>
        <w:t>Glande surrénale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       </w:t>
      </w:r>
      <w:r>
        <w:rPr/>
        <w:t>médullosurrénale</w:t>
        <w:tab/>
        <w:t>corticosurréna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67310</wp:posOffset>
                </wp:positionV>
                <wp:extent cx="800100" cy="457200"/>
                <wp:effectExtent l="0" t="4445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3pt" to="359.95pt,4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67310</wp:posOffset>
                </wp:positionV>
                <wp:extent cx="685800" cy="457200"/>
                <wp:effectExtent l="3175" t="444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3pt" to="422.95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8980</wp:posOffset>
                </wp:positionH>
                <wp:positionV relativeFrom="paragraph">
                  <wp:posOffset>72390</wp:posOffset>
                </wp:positionV>
                <wp:extent cx="635" cy="457200"/>
                <wp:effectExtent l="38735" t="5080" r="3683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0" path="m0,0l0,720e" stroked="t" o:allowincell="f" style="position:absolute;margin-left:57.4pt;margin-top:5.7pt;width:0pt;height:3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85" w:leader="none"/>
          <w:tab w:val="left" w:pos="930" w:leader="none"/>
          <w:tab w:val="left" w:pos="6630" w:leader="none"/>
        </w:tabs>
        <w:rPr/>
      </w:pPr>
      <w:r>
        <w:rPr/>
        <w:t xml:space="preserve">  </w:t>
      </w:r>
      <w:r>
        <w:rPr/>
        <w:t>Hormones Catécholamines</w:t>
        <w:tab/>
        <w:t xml:space="preserve">   Hormones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  <w:tab w:val="left" w:pos="5565" w:leader="none"/>
          <w:tab w:val="left" w:pos="6150" w:leader="none"/>
          <w:tab w:val="left" w:pos="6372" w:leader="none"/>
          <w:tab w:val="left" w:pos="7080" w:leader="none"/>
          <w:tab w:val="left" w:pos="813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74625</wp:posOffset>
                </wp:positionV>
                <wp:extent cx="2628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75pt;width:20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20574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75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</w:t>
      </w:r>
    </w:p>
    <w:p>
      <w:pPr>
        <w:pStyle w:val="Normal"/>
        <w:tabs>
          <w:tab w:val="clear" w:pos="708"/>
          <w:tab w:val="left" w:pos="4560" w:leader="none"/>
          <w:tab w:val="left" w:pos="5565" w:leader="none"/>
          <w:tab w:val="left" w:pos="6150" w:leader="none"/>
          <w:tab w:val="left" w:pos="6372" w:leader="none"/>
          <w:tab w:val="left" w:pos="7080" w:leader="none"/>
          <w:tab w:val="left" w:pos="8130" w:leader="none"/>
        </w:tabs>
        <w:rPr/>
      </w:pPr>
      <w:r>
        <w:rPr/>
        <w:t xml:space="preserve">      </w:t>
      </w:r>
      <w:r>
        <w:rPr/>
        <w:t xml:space="preserve">Adrénaline, noradrénaline                         </w:t>
        <w:tab/>
        <w:t xml:space="preserve">          Minéralocorticoïdes, stéroïdes sexuelles,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67005</wp:posOffset>
                </wp:positionV>
                <wp:extent cx="1028700" cy="457200"/>
                <wp:effectExtent l="254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15pt" to="170.95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67005</wp:posOffset>
                </wp:positionV>
                <wp:extent cx="1028700" cy="457200"/>
                <wp:effectExtent l="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15pt" to="359.95pt,4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(+ dopamine au niveau cérébral)</w:t>
        <w:tab/>
        <w:tab/>
        <w:tab/>
        <w:tab/>
        <w:t xml:space="preserve">         Glucocorticoïde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59385</wp:posOffset>
                </wp:positionV>
                <wp:extent cx="12573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5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 </w:t>
      </w:r>
      <w:r>
        <w:rPr/>
        <w:t>Réponse au st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une histoire personnelle différente et on peut donc maîtriser le stress différemment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3366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22:00Z</dcterms:created>
  <dc:creator> poivre</dc:creator>
  <dc:description/>
  <dc:language>en-US</dc:language>
  <cp:lastModifiedBy> poivre</cp:lastModifiedBy>
  <cp:lastPrinted>2005-10-31T15:17:00Z</cp:lastPrinted>
  <dcterms:modified xsi:type="dcterms:W3CDTF">2005-12-07T10:31:00Z</dcterms:modified>
  <cp:revision>7</cp:revision>
  <dc:subject/>
  <dc:title>Cours du 12/10/2005</dc:title>
</cp:coreProperties>
</file>