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ours du 15/11/05</w:t>
      </w:r>
    </w:p>
    <w:p>
      <w:pPr>
        <w:pStyle w:val="Heading1"/>
        <w:rPr>
          <w:b/>
          <w:b/>
          <w:bCs/>
          <w:u w:val="single"/>
        </w:rPr>
      </w:pPr>
      <w:r>
        <w:rPr>
          <w:b/>
          <w:bCs/>
          <w:u w:val="single"/>
        </w:rPr>
        <w:t>FCP CM 5</w:t>
      </w:r>
    </w:p>
    <w:p>
      <w:pPr>
        <w:pStyle w:val="Normal"/>
        <w:jc w:val="center"/>
        <w:rPr>
          <w:b/>
          <w:b/>
          <w:bCs/>
          <w:color w:val="FF0000"/>
          <w:sz w:val="32"/>
          <w:u w:val="single"/>
        </w:rPr>
      </w:pPr>
      <w:r>
        <w:rPr>
          <w:b/>
          <w:bCs/>
          <w:color w:val="FF0000"/>
          <w:sz w:val="32"/>
          <w:u w:val="single"/>
        </w:rPr>
        <w:t>(Fonction Comportementale)</w:t>
      </w:r>
    </w:p>
    <w:p>
      <w:pPr>
        <w:pStyle w:val="Normal"/>
        <w:jc w:val="center"/>
        <w:rPr>
          <w:b/>
          <w:b/>
          <w:bCs/>
          <w:color w:val="FF0000"/>
          <w:sz w:val="32"/>
          <w:u w:val="single"/>
        </w:rPr>
      </w:pPr>
      <w:r>
        <w:rPr>
          <w:b/>
          <w:bCs/>
          <w:color w:val="FF0000"/>
          <w:sz w:val="32"/>
          <w:u w:val="single"/>
        </w:rPr>
      </w:r>
    </w:p>
    <w:p>
      <w:pPr>
        <w:pStyle w:val="Normal"/>
        <w:jc w:val="both"/>
        <w:rPr>
          <w:b/>
          <w:b/>
          <w:bCs/>
          <w:i/>
          <w:i/>
          <w:iCs/>
          <w:u w:val="single"/>
        </w:rPr>
      </w:pPr>
      <w:r>
        <w:rPr>
          <w:b/>
          <w:bCs/>
          <w:i/>
          <w:iCs/>
          <w:u w:val="single"/>
        </w:rPr>
        <w:t>Les processus normaux du comportement alimentaire :</w:t>
      </w:r>
    </w:p>
    <w:p>
      <w:pPr>
        <w:pStyle w:val="Normal"/>
        <w:jc w:val="both"/>
        <w:rPr/>
      </w:pPr>
      <w:r>
        <w:rPr/>
      </w:r>
    </w:p>
    <w:p>
      <w:pPr>
        <w:pStyle w:val="Normal"/>
        <w:jc w:val="both"/>
        <w:rPr/>
      </w:pPr>
      <w:r>
        <w:rPr/>
        <w:t>Ce comportement alimentaire fait partie des mécanismes homéostatiques de l’organisme. On mesure la quantité de nourriture en Kilocalorie (Kcal). On peut quantifier les calories. Les travaux manuels indiquent par jour 6000 Kcal a consommé par l’homme. Les travaux sédentaires sont d’à peu près 3000 Kcal/jour. Cette différence prouve que le besoin d’énergie se fait en fonction du travail effectif. Chez les rats, il y a des différences entre rats actifs et rats inactifs. Si on force un rat actif a devenir inactif, il y aura une augmentation de consommation alimentaire au bout de deux jours. Si on gave un rat, on observe qu'il va arrêter sa consommation alimentaire. Il régule donc ses apports. Si on donne à un chien un régime hyper calorique puis un régime hypocalorique, il mangera moins dans son régime hyper calorique. Le comportement alimentaire est un puissant motivateur. La faim pousse à faire beaucoup de choses. Les animaux cherchent leur nourriture, c’est leur activité principale. Chez l’homme, beaucoup de famine on mené à des guerres. L’homme ancestrale passait son temps à chasser et à chercher sa nourriture. C’est par l’agriculture et la domestication animal que l’home a changé son comportement alimentaire. La nourriture a une importance pour l’économie mondiale, donc cela est encore présent. Manger est le plus souvent un plaisir c’est une activité extrêmement sociale. La nourriture va motiver un très grand nombre de nos comportements. Le contrôle de la prise de nourriture va avoir un rôle important pour l’organisme. Pour un animal sauvage, le poids va résulter d’un équilibre (besoin d’avoir des réserves suffisantes mais pas trop abondantes). Chez un animal sauvage, l’obésité peut être très dommageable. Les animaux hibernants vont faire des graisses pour pouvoir passer l’hiver sans manger. Chez l’homme les processus de régulation sont atrophié. Le problème d’obésité n’est pas bénin, elle conduit à des probabilités de maladies plus importantes.</w:t>
      </w:r>
    </w:p>
    <w:p>
      <w:pPr>
        <w:pStyle w:val="Normal"/>
        <w:jc w:val="both"/>
        <w:rPr/>
      </w:pPr>
      <w:r>
        <w:rPr/>
      </w:r>
    </w:p>
    <w:p>
      <w:pPr>
        <w:pStyle w:val="Normal"/>
        <w:jc w:val="both"/>
        <w:rPr>
          <w:b/>
          <w:b/>
          <w:bCs/>
          <w:i/>
          <w:i/>
          <w:iCs/>
          <w:u w:val="single"/>
        </w:rPr>
      </w:pPr>
      <w:r>
        <w:rPr>
          <w:b/>
          <w:bCs/>
          <w:i/>
          <w:iCs/>
          <w:u w:val="single"/>
        </w:rPr>
        <w:t>La régulation de l’appétit ou de la faim :</w:t>
      </w:r>
    </w:p>
    <w:p>
      <w:pPr>
        <w:pStyle w:val="Normal"/>
        <w:jc w:val="both"/>
        <w:rPr>
          <w:b/>
          <w:b/>
          <w:bCs/>
          <w:i/>
          <w:i/>
          <w:iCs/>
          <w:u w:val="single"/>
        </w:rPr>
      </w:pPr>
      <w:r>
        <w:rPr>
          <w:b/>
          <w:bCs/>
          <w:i/>
          <w:iCs/>
          <w:u w:val="single"/>
        </w:rPr>
      </w:r>
    </w:p>
    <w:p>
      <w:pPr>
        <w:pStyle w:val="Normal"/>
        <w:jc w:val="both"/>
        <w:rPr/>
      </w:pPr>
      <w:r>
        <w:rPr/>
        <w:t xml:space="preserve">Des chercheurs ont montrés qu'une zone cérébrale régule l’appétit. Cette zone se situe dans l’hypothalamus latéral. Cette zone hypothalamique est une zone qui régule l’appétit. Si on enlève cette zone, il y a un arrêt total de prise de nourriture : théorie de l’aphagie. C’est une aphagie partielle car il y aura reprise au bout d’un temps de la prise de nourriture. Cette zone n’est pas unique, elle n’est pas la seule à réguler l’appétit. La stimulation de cette zone augmente la motivation alimentaire. Cette zone est motivatrice à la consommation alimentaire. L’hypothalamus latéral est un arbre associatif qui (va alterner le processus interne et externe) va recevoir toutes les informations sensorielles lié à la nourriture. La sensation de faim, liée à la contraction de l’estomac, va stimuler la zone hypothalamique. Ca va provoquer des enzymes digestives, cela va augmenter leur production et augmenter leur libération. L’activité neuronale augmente quand le taux de glucose augmente. L’appétit va être stimuler par l’hypothalamus latéral, ceci va être accompagné par un éveil comportemental et cet éveil va être sous la direction d’une structure nerveuse appelé la </w:t>
      </w:r>
      <w:r>
        <w:rPr>
          <w:i/>
          <w:iCs/>
        </w:rPr>
        <w:t>formation réticulée</w:t>
      </w:r>
      <w:r>
        <w:rPr/>
        <w:t>. Il va y avoir une augmentation de l’activité locomotrice et de l’activité neurovégétative. La gustation va se traduire par la recherche d’alimente sucrés et l’évitement d’aliments amers. L’hypothalamus latéral est le centre qui va activer l’animal et le polariser sur des sensations d’ordre alimentaires.</w:t>
      </w:r>
    </w:p>
    <w:p>
      <w:pPr>
        <w:pStyle w:val="Normal"/>
        <w:jc w:val="both"/>
        <w:rPr/>
      </w:pPr>
      <w:r>
        <w:rPr/>
        <w:t xml:space="preserve">La seconde zone s’appelle </w:t>
      </w:r>
      <w:r>
        <w:rPr>
          <w:i/>
          <w:iCs/>
        </w:rPr>
        <w:t>l’hypothalamus ventro-médian (HVM) </w:t>
      </w:r>
      <w:r>
        <w:rPr/>
        <w:t xml:space="preserve">: Si on stimule électriquement ce centre chez des rats affamés, on provoque un arrêt de la prise alimentaire alors que si on le détruit, on provoque une augmentation de la prise de nourriture, soit une hyperphagie. Une lésion de l’hypothalamus ventro-médian va augmenter la quantité de graisses. L’hypothalamus ventro-médian fonctionnerait selon la théorie </w:t>
      </w:r>
      <w:r>
        <w:rPr>
          <w:i/>
          <w:iCs/>
        </w:rPr>
        <w:t>glucostatique</w:t>
      </w:r>
      <w:r>
        <w:rPr/>
        <w:t xml:space="preserve"> (Mayer en 1966) : C’est le taux de sucre dans le sang qui va être le principal régulateur de la prise alimentaire. Le cerveau ne fait aucune réserve du glucose, c’est pourtant le principal fournisseur d’énergie. Il doit donc exister des zones cérébrales qui à le rôle de détecter ce taux de glucose dans le sang. Selon Mayer, l’hypothalamus ventro-médian serait l’une de ces zones. Cette théorie a plusieurs aspects :</w:t>
      </w:r>
    </w:p>
    <w:p>
      <w:pPr>
        <w:pStyle w:val="Normal"/>
        <w:jc w:val="both"/>
        <w:rPr/>
      </w:pPr>
      <w:r>
        <w:rPr/>
        <w:t xml:space="preserve">- Une injection de glucose par voie intraveineuse calme la faim alors qu'une injection d’insuline va augmenter la faim, les neurones de l’hypothalamus ventro-médian sont aussi stimulé par le glucose. Chez les diabétiques il existe une hyperphagie alors que le taux de glucose sanguin est élevé cela signifie que le taux de glucose est impliqué. L’hormone de la </w:t>
      </w:r>
      <w:r>
        <w:rPr>
          <w:i/>
          <w:iCs/>
        </w:rPr>
        <w:t>leptine</w:t>
      </w:r>
      <w:r>
        <w:rPr/>
        <w:t xml:space="preserve"> agit sur l’hypothalamus et elle va diminuer la prise alimentaire c'est-à-dire qu'elle va activer l’hypothalamus ventro-médian en diminuant la prise alimentaire, cette hormone est proportionnelle à la quantité de cellules graisseuses (adipeuses) de l’organisme. S’il y a plus de cellules adipeuses plus il y aura d’hormones leptine (et inversement). La leptine a été découverte chez des souris obèses, celle-ci ne produisaient plus de leptine et vont donc avoir une augmentation de la masse graisseuse. Le comportement alimentaire est donc contrôlé par deux zones : l’hypothalamus latéral et l’hypothalamus ventro-médian. La prise alimentaire va être déclencher par l’activation de l’hypothalamus latéral sous l’effet de l’hypoglycémie mais aussi de sensations venant de l’estomac, du goût et l’odorat. Le sujet va avoir un attrait plus important pour la nourriture ce qui va se traduire par une motivation pour acquérir la nourriture. Au cours du repas, la satiété va apparaître de façon progressive cela signifie que le sujet ne va plus avoir d’appétit et va même s’en détourner, elle va apparaître suite à la stimulation de l’hormone stomacales (CCK), arriver des nutriments(glucose) dans le sang. Tous ceci étant des contrôles à court terme, et à long terme il y a un autre mécanisme : la régulation du poids corporel liée à la présence de facteurs lipostatiques comme la leptine. Cela va éviter la prise de poids. Tout ceci se passe chez l’animal. L’alimentation chez l’homme va aussi dépendre des influences sociales et culturelles et parmi celle-ci il y a l’influence de l’apprentissage alimentaire (préférence de l’aliment  familier et plus sensible à la nourriture faite par les parent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38:00Z</dcterms:created>
  <dc:creator> poivre</dc:creator>
  <dc:description/>
  <dc:language>en-US</dc:language>
  <cp:lastModifiedBy> poivre</cp:lastModifiedBy>
  <cp:lastPrinted>2005-10-19T16:05:00Z</cp:lastPrinted>
  <dcterms:modified xsi:type="dcterms:W3CDTF">2005-11-15T13:28:00Z</dcterms:modified>
  <cp:revision>6</cp:revision>
  <dc:subject/>
  <dc:title>Cours du 10/11/05</dc:title>
</cp:coreProperties>
</file>