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urs du 15/11/05</w:t>
      </w:r>
    </w:p>
    <w:p>
      <w:pPr>
        <w:pStyle w:val="Heading2"/>
        <w:rPr>
          <w:b/>
          <w:b/>
          <w:bCs/>
        </w:rPr>
      </w:pPr>
      <w:r>
        <w:rPr>
          <w:b/>
          <w:bCs/>
        </w:rPr>
        <w:t>EPP CM 5</w:t>
      </w:r>
    </w:p>
    <w:p>
      <w:pPr>
        <w:pStyle w:val="Normal"/>
        <w:jc w:val="center"/>
        <w:rPr>
          <w:b/>
          <w:b/>
          <w:bCs/>
          <w:color w:val="FF0000"/>
          <w:sz w:val="32"/>
          <w:u w:val="single"/>
        </w:rPr>
      </w:pPr>
      <w:r>
        <w:rPr>
          <w:b/>
          <w:bCs/>
          <w:color w:val="FF0000"/>
          <w:sz w:val="32"/>
          <w:u w:val="single"/>
        </w:rPr>
        <w:t>(Epistémologie et psychopathologie)</w:t>
      </w:r>
    </w:p>
    <w:p>
      <w:pPr>
        <w:pStyle w:val="Normal"/>
        <w:jc w:val="both"/>
        <w:rPr>
          <w:b/>
          <w:b/>
          <w:bCs/>
          <w:color w:val="FF0000"/>
          <w:sz w:val="32"/>
          <w:u w:val="single"/>
        </w:rPr>
      </w:pPr>
      <w:r>
        <w:rPr>
          <w:b/>
          <w:bCs/>
          <w:color w:val="FF0000"/>
          <w:sz w:val="32"/>
          <w:u w:val="single"/>
        </w:rPr>
      </w:r>
    </w:p>
    <w:p>
      <w:pPr>
        <w:pStyle w:val="Normal"/>
        <w:jc w:val="both"/>
        <w:rPr/>
      </w:pPr>
      <w:r>
        <w:rPr/>
      </w:r>
    </w:p>
    <w:p>
      <w:pPr>
        <w:pStyle w:val="Normal"/>
        <w:jc w:val="both"/>
        <w:rPr/>
      </w:pPr>
      <w:r>
        <w:rPr>
          <w:i/>
          <w:iCs/>
          <w:u w:val="single"/>
        </w:rPr>
        <w:t>Pulsions et destin des pulsions</w:t>
      </w:r>
      <w:r>
        <w:rPr/>
        <w:t xml:space="preserve"> de Freud.</w:t>
      </w:r>
    </w:p>
    <w:p>
      <w:pPr>
        <w:pStyle w:val="Normal"/>
        <w:jc w:val="both"/>
        <w:rPr/>
      </w:pPr>
      <w:r>
        <w:rPr/>
      </w:r>
    </w:p>
    <w:p>
      <w:pPr>
        <w:pStyle w:val="Normal"/>
        <w:ind w:firstLine="708"/>
        <w:jc w:val="both"/>
        <w:rPr/>
      </w:pPr>
      <w:r>
        <w:rPr/>
        <w:t>Ce qui est original dans l’objet d’amour, d’après Freud, c’est qu'il exerce un attrait qui est soit dans la réalité, soit fantasmatiquement dispensateur de la réalité. L’objet peut être aimé et va nous apporter un désir. Si on donne au mot sexuel une définition très large, c'est-à-dire quelque chose qui va permettre à la pulsion de se satisfaire. Freud dit qu' un objet peut exercer sur nous un attrait et donc des objets d’amour mais un objet peut exercer sur nous un attrait et donc des objets de haine. L’amour peut caché des pulsions de haine et de destruction. La relation passionnelle est une relation où s’unit amour et haine. Même dans l’acte sexuel, rentre des éléments de destruction, d’agressivité qui participe du désir que l’on peut en tirer. La relation est fondé aussi bien sur l’amour de l’autre que sur la répulsion exercée par l’autre. L’attrait qu'on a pour l’autre est composé de sensualité et de destructivité, on peut aimer dans la haine. Ce qui est important est un moyen terme entre la fuite et la condamnation, tel est le refoulement contre une notion pulsionnelle. Représentation de désirs qui sera un fantasme ou un fragment de fantasme, une représentation fantasmatique.</w:t>
      </w:r>
    </w:p>
    <w:p>
      <w:pPr>
        <w:pStyle w:val="Normal"/>
        <w:ind w:firstLine="708"/>
        <w:jc w:val="both"/>
        <w:rPr/>
      </w:pPr>
      <w:r>
        <w:rPr/>
        <w:t>Pourquoi y-a-t-il du refoulement ?</w:t>
      </w:r>
    </w:p>
    <w:p>
      <w:pPr>
        <w:pStyle w:val="Normal"/>
        <w:jc w:val="both"/>
        <w:rPr/>
      </w:pPr>
      <w:r>
        <w:rPr/>
        <w:t>Un pulsion suffit toujours à se satisfaire, elle est toujours dans un rapport d’un but de recherche de satisfaction. Pour qu'il y ait refoulement, il faut que dans l’obtention de ce plaisir fasse pendant un déplaisir équivalent que la condition du refoulement serait le déplaisir procuré par l’attente du plaisir. Les empêchements vont maintenir la pulsion dans une situation d’expulsion. Il s’instaure une séparation intra-psychique entre l’inconscient et le conscient. Le refoulement participe à l’appareil psychique en son entier. L’hypothèse freudienne est de dire que le refoulement n’est pas un mécanisme présent dès l’origine. On suppose à l’origine un sujet sans refoulement.</w:t>
      </w:r>
    </w:p>
    <w:p>
      <w:pPr>
        <w:pStyle w:val="Normal"/>
        <w:jc w:val="both"/>
        <w:rPr/>
      </w:pPr>
      <w:r>
        <w:rPr/>
        <w:t>Exemple clinique :</w:t>
      </w:r>
    </w:p>
    <w:p>
      <w:pPr>
        <w:pStyle w:val="Normal"/>
        <w:numPr>
          <w:ilvl w:val="0"/>
          <w:numId w:val="2"/>
        </w:numPr>
        <w:jc w:val="both"/>
        <w:rPr/>
      </w:pPr>
      <w:r>
        <w:rPr>
          <w:i/>
          <w:iCs/>
        </w:rPr>
        <w:t>Hystérie d’angoisse ou phobie :</w:t>
      </w:r>
      <w:r>
        <w:rPr/>
        <w:t xml:space="preserve"> La motion pulsionnelle qui a succombé au refoulement est une attitude libidinale envers le père associé à une angoisse dont celui-ci est l’objet. Tous les animaux gluants, visqueux (serpents, rats) peuvent être des phobies.</w:t>
      </w:r>
    </w:p>
    <w:p>
      <w:pPr>
        <w:pStyle w:val="Normal"/>
        <w:numPr>
          <w:ilvl w:val="0"/>
          <w:numId w:val="2"/>
        </w:numPr>
        <w:jc w:val="both"/>
        <w:rPr/>
      </w:pPr>
      <w:r>
        <w:rPr>
          <w:i/>
          <w:iCs/>
        </w:rPr>
        <w:t>L’hystérie de conversion (Charcot) :</w:t>
      </w:r>
      <w:r>
        <w:rPr/>
        <w:t xml:space="preserve"> fourmis dans les jambes, électricité dans le corps : ce sont les tours de la sensorialité. Le corps est parcouru d’excitation et le paradoxe du corps de l’hystérie.</w:t>
      </w:r>
    </w:p>
    <w:p>
      <w:pPr>
        <w:pStyle w:val="Normal"/>
        <w:numPr>
          <w:ilvl w:val="0"/>
          <w:numId w:val="2"/>
        </w:numPr>
        <w:jc w:val="both"/>
        <w:rPr/>
      </w:pPr>
      <w:r>
        <w:rPr>
          <w:i/>
          <w:iCs/>
        </w:rPr>
        <w:t>La névrose obsessionnelle :</w:t>
      </w:r>
      <w:r>
        <w:rPr/>
        <w:t xml:space="preserve"> névrose de contrainte,  la contrainte à faire ou à penser c'est-à-dire associer des pensées à des pensées absurdes. Cela renvoie au stade sadique-anale, c’est quelqu'un qui est déchirer intérieurement entre des désirs de faire du mal et des désirs de faire du bien. Les symptômes sont des formations de types réactionnelles c'est-à-dire contre un désir contraire qui consiste soit de se salir soit de salir l’autre pour le fait de se laver les mains. Il y a une sorte d’érotisation de la pensée qui est la névrose la plus difficile d’un pt de vue thérapeutiqu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color w:val="FF0000"/>
      <w:sz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20" w:leader="none"/>
      </w:tabs>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3:29:00Z</dcterms:created>
  <dc:creator> poivre</dc:creator>
  <dc:description/>
  <dc:language>en-US</dc:language>
  <cp:lastModifiedBy> poivre</cp:lastModifiedBy>
  <cp:lastPrinted>2005-10-31T15:27:00Z</cp:lastPrinted>
  <dcterms:modified xsi:type="dcterms:W3CDTF">2005-11-15T15:14:00Z</dcterms:modified>
  <cp:revision>4</cp:revision>
  <dc:subject/>
  <dc:title>Cours du 11/10/05</dc:title>
</cp:coreProperties>
</file>