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b w:val="false"/>
          <w:b w:val="false"/>
          <w:bCs w:val="false"/>
          <w:color w:val="000000"/>
          <w:sz w:val="24"/>
        </w:rPr>
      </w:pPr>
      <w:r>
        <w:rPr>
          <w:b w:val="false"/>
          <w:bCs w:val="false"/>
          <w:color w:val="000000"/>
          <w:sz w:val="24"/>
        </w:rPr>
        <w:t>Cours du 02/12/05</w:t>
      </w:r>
    </w:p>
    <w:p>
      <w:pPr>
        <w:pStyle w:val="Heading"/>
        <w:rPr/>
      </w:pPr>
      <w:r>
        <w:rPr/>
        <w:t>APE TD 2</w:t>
      </w:r>
    </w:p>
    <w:p>
      <w:pPr>
        <w:pStyle w:val="Normal"/>
        <w:jc w:val="center"/>
        <w:rPr>
          <w:b/>
          <w:b/>
          <w:bCs/>
          <w:color w:val="FF0000"/>
          <w:sz w:val="32"/>
          <w:u w:val="single"/>
        </w:rPr>
      </w:pPr>
      <w:r>
        <w:rPr>
          <w:b/>
          <w:bCs/>
          <w:color w:val="FF0000"/>
          <w:sz w:val="32"/>
          <w:u w:val="single"/>
        </w:rPr>
        <w:t>(Approche de la Petite Enfance)</w:t>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t>Dossier à rendre pour le 13 janvier.</w:t>
      </w:r>
    </w:p>
    <w:p>
      <w:pPr>
        <w:pStyle w:val="Normal"/>
        <w:jc w:val="center"/>
        <w:rPr>
          <w:b/>
          <w:b/>
          <w:bCs/>
          <w:i/>
          <w:i/>
          <w:iCs/>
          <w:color w:val="FF0000"/>
          <w:sz w:val="32"/>
          <w:u w:val="single"/>
        </w:rPr>
      </w:pPr>
      <w:r>
        <w:rPr>
          <w:b/>
          <w:bCs/>
          <w:i/>
          <w:iCs/>
          <w:color w:val="FF0000"/>
          <w:sz w:val="32"/>
          <w:u w:val="single"/>
        </w:rPr>
      </w:r>
    </w:p>
    <w:p>
      <w:pPr>
        <w:pStyle w:val="Normal"/>
        <w:jc w:val="both"/>
        <w:rPr>
          <w:b/>
          <w:b/>
          <w:bCs/>
          <w:color w:val="FF0000"/>
          <w:u w:val="single"/>
        </w:rPr>
      </w:pPr>
      <w:r>
        <w:rPr>
          <w:b/>
          <w:bCs/>
          <w:color w:val="FF0000"/>
          <w:u w:val="single"/>
        </w:rPr>
        <w:t>Etudes sur l’hystérie :</w:t>
      </w:r>
    </w:p>
    <w:p>
      <w:pPr>
        <w:pStyle w:val="Normal"/>
        <w:jc w:val="both"/>
        <w:rPr/>
      </w:pPr>
      <w:r>
        <w:rPr/>
      </w:r>
    </w:p>
    <w:p>
      <w:pPr>
        <w:pStyle w:val="Normal"/>
        <w:ind w:firstLine="708"/>
        <w:jc w:val="both"/>
        <w:rPr/>
      </w:pPr>
      <w:r>
        <w:rPr/>
        <w:t>Breuer va s’occuper d’Anna. O. Avant lui, Freud va travailler à l’école de la Salpetrière avec Charcot et l’école de Nancy avec Bernheim ce sont des études différentes sur l’étiologie de l’hystérie. L’hystérie fut attribué au m-a à une possession démoniaque. Au 19</w:t>
      </w:r>
      <w:r>
        <w:rPr>
          <w:vertAlign w:val="superscript"/>
        </w:rPr>
        <w:t>ème</w:t>
      </w:r>
      <w:r>
        <w:rPr/>
        <w:t xml:space="preserve"> siècle, on assiste à des conceptions partagées sur l’hystérie. Certains auteurs vont considérés que les symptômes hystériques ne renvoie à aucune étiologie organique et qu'au fond cette maladie hystérique n’est que le fruit de la suggestion voir même de la simulation refusant donc à l’hystérie le statut de maladie réelle. Charcot et Janet vont montrer que l’hystérie est une maladie réelle dont l’origine est psychologique. Charcot va montrer que l’hystérique n’est pas une simulatrice, quand elle est atteinte de paralysies elle ne stimule pas, en effet si ce membre paralysé est soumis à une brûlure, l’hystérique ne ressent rien et tous se passe comme si elle était anesthésié. Autrement l’hystérie est des troubles de la sensibilité. Ce que Charcot remarque rapidement, c’est que sous hypnose les symptômes disparaissent mais aussi on peut à la fois produire des symptômes et faire disparaître les symptômes par suggestion post-hypnotique. Cela renvoie à une technique qui consiste à suggérer sous hypnose la disparition du symptôme, Charcot va s’apercevoir que la guérison est temporaire et il s’aperçoit que l’hystérique ne simule pas. En septembre 1882, Breuer fait part à Freud d’observations inattendues : celle d’Anna O. jeune fille hystérique traitée par Breuer et qui se réveille sous hypnose comme étant guérit. La méthode de Breuer est une méthode empirique qui s’appuie sur une collaboration active de Anna O. jeune fille extrêmement intelligente. Anna O. consulte Breuer pour une toux nerveuse extrêmement pénible ainsi que des troubles spectaculaires et variés : troubles qui n’ont aucune causes organiques mais qui sont apparu après la mort de son père.</w:t>
      </w:r>
    </w:p>
    <w:p>
      <w:pPr>
        <w:pStyle w:val="Normal"/>
        <w:tabs>
          <w:tab w:val="clear" w:pos="708"/>
          <w:tab w:val="left" w:pos="3135" w:leader="none"/>
        </w:tabs>
        <w:ind w:firstLine="708"/>
        <w:jc w:val="both"/>
        <w:rPr/>
      </w:pPr>
      <w:r>
        <w:rPr/>
        <w:t>Les symptômes sont des paralysies des différents membres contracture, elle perd l’usage de sa langue maternelle et se met à parler subitement l’anglais. Breuer va remarquer qu'elle présente deux états :</w:t>
      </w:r>
    </w:p>
    <w:p>
      <w:pPr>
        <w:pStyle w:val="Normal"/>
        <w:numPr>
          <w:ilvl w:val="0"/>
          <w:numId w:val="2"/>
        </w:numPr>
        <w:tabs>
          <w:tab w:val="clear" w:pos="708"/>
          <w:tab w:val="left" w:pos="3135" w:leader="none"/>
        </w:tabs>
        <w:jc w:val="both"/>
        <w:rPr/>
      </w:pPr>
      <w:r>
        <w:rPr/>
        <w:t>L’un où elle va bien.</w:t>
      </w:r>
    </w:p>
    <w:p>
      <w:pPr>
        <w:pStyle w:val="Normal"/>
        <w:numPr>
          <w:ilvl w:val="0"/>
          <w:numId w:val="2"/>
        </w:numPr>
        <w:tabs>
          <w:tab w:val="clear" w:pos="708"/>
          <w:tab w:val="left" w:pos="3135" w:leader="none"/>
        </w:tabs>
        <w:jc w:val="both"/>
        <w:rPr/>
      </w:pPr>
      <w:r>
        <w:rPr/>
        <w:t>L’autre où elle prend le comportement d’une enfant insupportable et dissipée.</w:t>
      </w:r>
    </w:p>
    <w:p>
      <w:pPr>
        <w:pStyle w:val="Normal"/>
        <w:tabs>
          <w:tab w:val="clear" w:pos="708"/>
          <w:tab w:val="left" w:pos="3135" w:leader="none"/>
        </w:tabs>
        <w:jc w:val="both"/>
        <w:rPr/>
      </w:pPr>
      <w:r>
        <w:rPr/>
        <w:t>Breuer trouve un dédoublement de la personnalité, du moi. Pour Breuer la transition entre les états se fait par une auto-hypnose où Anna O. se réveille parfaitement lucide avec des moyens intellectuels intact. Breuer va surtout s’intéresser à son symptôme de l’hydrophobie (peur de boire), une hydrophobie momentanée qu'Anna O. présente durant des moments d’absence qui l’empêche malgré un été très chaud de se désaltérer et surtout, pendant ses états d’absence, elle murmure des paroles où elle raconte des rêveries assez tristes, des moments de chevet auprès de son père et le simple récit de ces moments suffit à faire disparaître les symptômes, c’est un récits qui s’accompagne d’une très grande émotion c’est la raison pour laquelle Breuer va parler de catharsis (purgation de l’âme en grec). L’origine de ce symptôme de l’hydrophobie : Anna O. se plaint sous hypnose d’une gouvernante anglaise qu'elle n’aimait pas, elle raconte alors avec tout les signes d’un profond dégoût qu'elle s’était rendu dans la chambre de cette gouvernante et que le petit chien de celle-ci avait but dans un verre, elle précisera sous hypnose que c’est un chien vraiment affreux. Elle n’avait rien dit par politesse. Cet état hypnotique va lui permette de dégager tout la colère qu'elle avait contenu jusque là. Quand elle se réveillera elle aura un verre au lèvres et son symptôme d’hydrophobie disparaît immédiatement.</w:t>
      </w:r>
    </w:p>
    <w:p>
      <w:pPr>
        <w:pStyle w:val="Normal"/>
        <w:tabs>
          <w:tab w:val="clear" w:pos="708"/>
          <w:tab w:val="left" w:pos="3135" w:leader="none"/>
        </w:tabs>
        <w:jc w:val="both"/>
        <w:rPr/>
      </w:pPr>
      <w:r>
        <w:rPr/>
        <w:t>De cette observation on peut déduire qu'au fond Anna O. n’avait pu jusqu'à cette événement se libérer de sa colère autrement elle est dans une répression des affects liée à une situation phobogène qui va rappeler l’évènement traumatique ancien qui est celui du père. Dès que le souvenir du petit chien réapparaît, le conflit se résout et le symptôme disparaît. Freud va alors mettre en évidence toute la dimension réactionnelle du transfert, il va s’intéresser sur ce que Breuer peut représenter pour Anna O. Là où pour Breuer, les traumatismes sont déterminés par des scènes telles que celles du petit chien dont elles sont des résidus, pour Freud, les symptômes sont liés à des conflits psychique qui n’ont rien à voir avec une réalité quel quelle soit, c’est la raison pour la quelle Freud va défendre une étiologie fantasmatique (inconsciente) des symptômes hystériques. C’est là qu'il va dégager les prémisse de sa théorie des névroses en considérant le symptôme comme une tentative de compromis entre un désir qui veut s’exprimer et une défense qui vient contrebalancer l’expression de ce désir.</w:t>
      </w:r>
    </w:p>
    <w:p>
      <w:pPr>
        <w:pStyle w:val="Normal"/>
        <w:tabs>
          <w:tab w:val="clear" w:pos="708"/>
          <w:tab w:val="left" w:pos="720" w:leader="none"/>
        </w:tabs>
        <w:jc w:val="both"/>
        <w:rPr/>
      </w:pPr>
      <w:r>
        <w:rPr/>
        <w:tab/>
        <w:t>Tout un chacun manifeste des lapsus ou des actes manqués et qui se manifestent durant la vie quotidienn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i/>
      <w:iCs/>
    </w:rPr>
  </w:style>
  <w:style w:type="paragraph" w:styleId="TextBodyIndent">
    <w:name w:val="Body Text Indent"/>
    <w:basedOn w:val="Normal"/>
    <w:pPr>
      <w:ind w:firstLine="708"/>
      <w:jc w:val="both"/>
    </w:pPr>
    <w:rPr>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29:00Z</dcterms:created>
  <dc:creator> poivre</dc:creator>
  <dc:description/>
  <dc:language>en-US</dc:language>
  <cp:lastModifiedBy> poivre</cp:lastModifiedBy>
  <cp:lastPrinted>2005-10-31T15:09:00Z</cp:lastPrinted>
  <dcterms:modified xsi:type="dcterms:W3CDTF">2005-12-02T12:41:00Z</dcterms:modified>
  <cp:revision>3</cp:revision>
  <dc:subject/>
  <dc:title>Cours du 11/10/05</dc:title>
</cp:coreProperties>
</file>