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b w:val="false"/>
          <w:b w:val="false"/>
          <w:bCs w:val="false"/>
          <w:color w:val="000000"/>
          <w:sz w:val="24"/>
        </w:rPr>
      </w:pPr>
      <w:r>
        <w:rPr>
          <w:b w:val="false"/>
          <w:bCs w:val="false"/>
          <w:color w:val="000000"/>
          <w:sz w:val="24"/>
        </w:rPr>
        <w:t>Cours du 29/11/05</w:t>
      </w:r>
    </w:p>
    <w:p>
      <w:pPr>
        <w:pStyle w:val="Heading"/>
        <w:rPr/>
      </w:pPr>
      <w:r>
        <w:rPr/>
        <w:t>APE CM 1</w:t>
      </w:r>
    </w:p>
    <w:p>
      <w:pPr>
        <w:pStyle w:val="Normal"/>
        <w:jc w:val="center"/>
        <w:rPr>
          <w:b/>
          <w:b/>
          <w:bCs/>
          <w:color w:val="FF0000"/>
          <w:sz w:val="32"/>
          <w:u w:val="single"/>
        </w:rPr>
      </w:pPr>
      <w:r>
        <w:rPr>
          <w:b/>
          <w:bCs/>
          <w:color w:val="FF0000"/>
          <w:sz w:val="32"/>
          <w:u w:val="single"/>
        </w:rPr>
        <w:t>(Approche de la Petite Enfance)</w:t>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u w:val="single"/>
        </w:rPr>
      </w:pPr>
      <w:r>
        <w:rPr>
          <w:b/>
          <w:bCs/>
          <w:i/>
          <w:iCs/>
          <w:color w:val="FF0000"/>
          <w:u w:val="single"/>
        </w:rPr>
      </w:r>
    </w:p>
    <w:p>
      <w:pPr>
        <w:pStyle w:val="Corpsdetexte2"/>
        <w:ind w:firstLine="708"/>
        <w:rPr/>
      </w:pPr>
      <w:r>
        <w:rPr/>
        <w:t>Sur la fonction de survie se greffe un plaisir qui est le même plaisir sexuel. Les fonctions ne sont pas d’emblée autonome mais s’appuie sur les fonctions d’auto conservation à but et objet organique. Freud observe que « le nourrisson est toujours prêt à recommencer à sucer non parce qu'il a encore besoin de nourriture mais pour la seule action que cette absorption comporte ». La succion provoque le plaisir et celui-ci est recherché. Lorsque le bébé est béat, reput, rassasié devant le sein de sa mère ; il présente une expression heureuse satisfaction qu'on retrouve plus tard à la suite d’une satisfaction sexuelle. Cette période oral où la bouche est le foyer d’approche dominante que Freud appelle l’incorporation (faire sien). L’enfant incorpore le lait, le sein ou tout autres objets substitutifs (biberon, pouce...) ou tout autre partie du corps propre : sexualité autoérotique. Freud 1915 : « L’incorporation constitue le premier exemple de l’identification et de l’introjection ». Freud la décrit par un montage pulsionnel dans lequel s’intrigue deux pulsions antagonistes : la libido et la sexualité. Lorsque le bébé incorpore un objet, dans un premier temps c’est la satisfaction qui prédomine, et dans un second temps, cet objet incorporé est détruit afin « de s’approprier ses qualités en les gardant en soi ». « Au stade de la libido l’emprise amoureuse sur l’objet coïncide avec l’anéantissement de celui-ci » ceci sera définit par Mélanie Klein pour qui toute pulsion sera ambivalente : l’amour pour l’objet ne pouvant être séparé de sa destruction. C’est ce que Mélanie Klein développera plus tard avec l’angoisse concomitante. D’autres psychanalystes ont insisté sur le rôle de la mère en tout quelle exerce sa fonction nourricière mais surtout en temps qu’elle apporte tout les soins et par là, les impressions sensorielles ou perceptives diverses (olfactive...). L’ensemble des soins de la mère traduit son désir à l’égard de l’enfant ; c’est la mère qui transmet à l’enfant le désir de vivre. Les nouveaux nés qui ne reçoivent pas ce désirs de vie risque de développer des pathologies graves. Grâce aux travaux de ces psychanalystes, on a sut que l’entourage humain était aussi nécessaire aux médicaments. Il suffit que le bébé émette un son pour que la mère le satisfasse, il pense donc qu'il lui suffit de demander pour recevoir. Cet état de toute puissance va s’arrêter à un moment ou un autre. L’enfant est pris ensuite dans l’attente (et cela par le pouce) du renouvellement de l’expérience qu'il désir avec la mère. Cet enfant se perçoit donc comme manquant et il en appelle à sa mère (à l’autre) pour combler son manque donc pour recevoir celui-ci. Cet appel à la mère qui est décevant est marque du saut d’un échec : la mère ne peut plus être la tout le temps. Dès lors la mère, est à la fois objet de la demande et objet de vengeance (haine), la mère est aimé et à la fois détesté. Il y a une relation  dyadique (duelle) c’est cette relation qui caractérise le lien à deux c’est une relation en miroir (l’enfant s’identifie à la mère et la mère s’identifie à l’enfant). C’est une passion dévorante, ceci est typique du stade oral et on la retrouve dans la relation amoureuse (amour et haine : cf. faits divers). Le sexe de l’enfant est méconnu à ce moment là. L’enfant va autour de la fin de la 2</w:t>
      </w:r>
      <w:r>
        <w:rPr>
          <w:vertAlign w:val="superscript"/>
        </w:rPr>
        <w:t>ème</w:t>
      </w:r>
      <w:r>
        <w:rPr/>
        <w:t xml:space="preserve"> année, montrer des préoccupation liée à l’évacuation, on va alors voir un montage pulsionnel. C’est la phase sadique anal qui prend la suite du stade initial oral, Freud en 1917 dit : « J’ai tiré de quantités d’impressions la conclusion que dans le développement de la libido humaine, il fallait admettre une organisation très génitale dans laquelle le sadisme et l’érotisme anal joue le rôle conducteur ». A ce stade Freud insiste bien sur le fait qu'il n’est pas encore question de masculin et de féminin, ce qui va prédominer est l’opposition entre un pôle actif et un pôle passif, c’est sur cela que Freud va mettre l’accent. Le pôle actif de cette phase est représenté par la pulsion de maîtrise qui s’appuie sur la maturation musculaire et nerveuse qui permet le contrôle du sphincter anal, l’enfant peut donc maîtriser. Le pôle passif est constitué par l’érogénéité de la muqueuse anale lors de l’excrétion des matières fécales. Pour Freud, la sadisme anal est noté par l’activité et l’érotisme par la passivité. Le plaisir passif est le plaisir du corps propre, le sadisme est le plaisir de l’objet. L’enfant peut maîtriser mais peut décider de ne pas décider, c’est là que va s’exercer la pulsion sadique (faire n’importe où). Cette organisation anal a un aspect charnière dans la mesure où un objet extérieure va être conquis (manipulé) par l’enfant. A ce stade d’organisation l’enfant commence à faire des limites entre le dedans et le dehors, les limites de son corps propre. L’enfant va commencer à prendre plaisir à manipuler son entourage (notamment sa mère). L’acquisition de la maîtrise sphinctérienne n’est pas spontanée, quel que soit les exigences de son entourage, il arrive un moment où l’enfant se voit contraint d’obéir aux injonctions qu'il reçoit, on impose pour la première fois des normes, des directives à son corps propre. La mère va demander à l’enfant d’être propre, l’enfant va donc devoir se plier ; c’est une contraintes à accepter. La mère devient quelqu'un qui impose et pas seulement qui satisfait. Du coup, ses matières fécales représente un cadeau (érotisme) fait à la mère : « le contenu intestinal est manifestement traité comme une partie du corps propre et représente le premier cadeaux ». L’enfant peut également utiliser ses matières fœtales comme une arme en refusant de déféqué (sadisme) ou en déféquant n’importe où. Il peut aussi avoir cette double polarité, soit l’enfant rejette ses matières partout ou bien il peut investir son milieu en rejetant là où il le faut et quand il le faut. Le contrôle sphinctérien en relation à la demande de la mère sert de modèle à la pulsion sadique et c’est par là que peut après l’enfant trouvera un objet sexuel dans la personne d’autrui. C’est alors le début de la parole, du langage, du corps (marche). La phase sadique anale qui permet à l’enfant de s’orienter vers le savoir est la pulsion , l’enfant devient curieux à ce qui est dans le corps et ce qui sort dans le corps (</w:t>
      </w:r>
      <w:r>
        <w:rPr>
          <w:i/>
          <w:iCs/>
        </w:rPr>
        <w:t xml:space="preserve">donc comment on fait les bébés ? </w:t>
      </w:r>
      <w:r>
        <w:rPr/>
        <w:t>« l’enfant comme un gros caca » : Mme Elisabeth Chapuis). C’est à propos du stade anal que Freud à signaler une équivalence imaginaire entre les fécès (matières fécales), le pénis et l’enfa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TextBodyIndent">
    <w:name w:val="Body Text Indent"/>
    <w:basedOn w:val="Normal"/>
    <w:pPr>
      <w:ind w:firstLine="708"/>
      <w:jc w:val="both"/>
    </w:pPr>
    <w:rPr>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50:00Z</dcterms:created>
  <dc:creator> poivre</dc:creator>
  <dc:description/>
  <dc:language>en-US</dc:language>
  <cp:lastModifiedBy> poivre</cp:lastModifiedBy>
  <cp:lastPrinted>2005-10-31T15:09:00Z</cp:lastPrinted>
  <dcterms:modified xsi:type="dcterms:W3CDTF">2005-11-30T13:58:00Z</dcterms:modified>
  <cp:revision>6</cp:revision>
  <dc:subject/>
  <dc:title>Cours du 11/10/05</dc:title>
</cp:coreProperties>
</file>