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Lien Social et Communication Interpersonnelle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(LSC) TD 7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PARTIE A :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Les théories des relations interpersonnelles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L’équilibre dans les relations.</w:t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apports symétriques et asymétriques.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Rôle et cadre social de la relation.</w:t>
      </w:r>
    </w:p>
    <w:p>
      <w:pPr>
        <w:pStyle w:val="TextBody"/>
        <w:jc w:val="left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>PARTIE B :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Présentation de l’analyse transactionnelle (E. Berne)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Présentation de l’approche systémique.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La communication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>
          <w:b/>
          <w:bCs/>
        </w:rPr>
        <w:t>Exposé :</w:t>
      </w:r>
      <w:r>
        <w:rPr/>
        <w:t xml:space="preserve"> </w:t>
      </w:r>
      <w:r>
        <w:rPr>
          <w:b/>
          <w:bCs/>
          <w:i/>
          <w:iCs/>
          <w:u w:val="single"/>
        </w:rPr>
        <w:t>Les filtres de la communication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>
          <w:b/>
          <w:bCs/>
          <w:u w:val="single"/>
        </w:rPr>
        <w:t>Définition :</w:t>
      </w:r>
      <w:r>
        <w:rPr/>
        <w:t xml:space="preserve"> La communication est un processus relationnel circulaire et dynamique où des personnes s’échangent des informations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ab/>
      </w:r>
      <w:r>
        <w:rPr>
          <w:b/>
          <w:bCs/>
          <w:u w:val="single"/>
        </w:rPr>
        <w:t>Shannon et Weaver (1949)</w:t>
      </w:r>
      <w:r>
        <w:rPr>
          <w:b/>
          <w:bCs/>
        </w:rPr>
        <w:t>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/>
      </w:pPr>
      <w:r>
        <w:rPr/>
        <w:t>Il disait au départ que la communication était linéaire et non circulaire, ce qui fut critiqué comme étant trop mécaniciste. Il y eut alors différentes modifications 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Le contexte : contexte et situation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Le concept de la dynamique dans la relation (influencer, convaincre...) de Roman Jakobson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Les linguistes et anthropologues apportent le S.P.E.A.K.I.N.G. : note de finalité. La communication doit aboutir à un résultat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Théorie mentaliste (Myers).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/>
        <w:t>Phénoménologie (Shutz) : perception = construction. La communication est organisée à partir de notion subjective et d’un univers de connaissance =&gt; c’est la structuration d’un individu. Imaginaire collectif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15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5pt;width:44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8001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700" w:leader="none"/>
          <w:tab w:val="left" w:pos="343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63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161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0655</wp:posOffset>
                </wp:positionV>
                <wp:extent cx="17145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5pt" to="35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2.65pt" to="360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Message</w:t>
      </w:r>
    </w:p>
    <w:p>
      <w:pPr>
        <w:pStyle w:val="TextBody"/>
        <w:tabs>
          <w:tab w:val="clear" w:pos="708"/>
          <w:tab w:val="left" w:pos="2301" w:leader="none"/>
          <w:tab w:val="left" w:pos="2700" w:leader="none"/>
        </w:tabs>
        <w:rPr/>
      </w:pPr>
      <w:r>
        <w:rPr/>
        <w:tab/>
        <w:tab/>
        <w:t xml:space="preserve">  - Importance du contenu. </w:t>
      </w:r>
    </w:p>
    <w:p>
      <w:pPr>
        <w:pStyle w:val="TextBody"/>
        <w:tabs>
          <w:tab w:val="clear" w:pos="708"/>
          <w:tab w:val="left" w:pos="2301" w:leader="none"/>
        </w:tabs>
        <w:rPr/>
      </w:pPr>
      <w:r>
        <w:rPr/>
        <w:tab/>
        <w:tab/>
        <w:t xml:space="preserve">- Ton employé. </w:t>
      </w:r>
    </w:p>
    <w:p>
      <w:pPr>
        <w:pStyle w:val="TextBody"/>
        <w:tabs>
          <w:tab w:val="clear" w:pos="708"/>
          <w:tab w:val="left" w:pos="230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10287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11430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.2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857500" cy="342900"/>
                <wp:effectExtent l="5080" t="6350" r="215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ightArrow">
                          <a:avLst>
                            <a:gd name="adj1" fmla="val 50000"/>
                            <a:gd name="adj2" fmla="val 208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pt;margin-top:7.25pt;width:22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ab/>
        <w:t xml:space="preserve">Emetteur </w:t>
        <w:tab/>
        <w:tab/>
        <w:tab/>
        <w:tab/>
        <w:tab/>
        <w:tab/>
        <w:tab/>
        <w:tab/>
        <w:t xml:space="preserve">   Récepteu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65pt" to="369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44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65pt" to="360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4455</wp:posOffset>
                </wp:positionV>
                <wp:extent cx="228600" cy="571500"/>
                <wp:effectExtent l="10160" t="7620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up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4pt;margin-top:6.65pt;width:17.95pt;height:4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3" w:leader="none"/>
        </w:tabs>
        <w:rPr/>
      </w:pPr>
      <w:r>
        <w:rPr/>
        <w:tab/>
        <w:t>Canal : écrite, orale, visuell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8001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0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5pt" to="35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3017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5pt" to="36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587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25pt" to="161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25pt" to="161.95pt,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Feed back</w:t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b/>
          <w:bCs/>
          <w:sz w:val="28"/>
          <w:u w:val="single"/>
        </w:rPr>
        <w:t>T’es toi quand je parle...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« Entre ce que je pense,</w:t>
      </w:r>
      <w:r>
        <w:rPr>
          <w:sz w:val="28"/>
          <w:vertAlign w:val="superscript"/>
        </w:rPr>
        <w:t>1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Ce que je veux dire,</w:t>
      </w:r>
      <w:r>
        <w:rPr>
          <w:sz w:val="28"/>
          <w:vertAlign w:val="superscript"/>
        </w:rPr>
        <w:t xml:space="preserve"> 2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Ce que je crois dire,</w:t>
      </w:r>
      <w:r>
        <w:rPr>
          <w:sz w:val="28"/>
          <w:vertAlign w:val="superscript"/>
        </w:rPr>
        <w:t xml:space="preserve"> 3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Ce que je dis,</w:t>
      </w:r>
      <w:r>
        <w:rPr>
          <w:sz w:val="28"/>
          <w:vertAlign w:val="superscript"/>
        </w:rPr>
        <w:t xml:space="preserve"> 4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Ce que vous avez envie d’entendre,</w:t>
      </w:r>
      <w:r>
        <w:rPr>
          <w:sz w:val="28"/>
          <w:vertAlign w:val="superscript"/>
        </w:rPr>
        <w:t xml:space="preserve"> 5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Ce que vous croyez entendre,</w:t>
      </w:r>
      <w:r>
        <w:rPr>
          <w:sz w:val="28"/>
          <w:vertAlign w:val="superscript"/>
        </w:rPr>
        <w:t xml:space="preserve"> 6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Ce que vous entendez,</w:t>
      </w:r>
      <w:r>
        <w:rPr>
          <w:sz w:val="28"/>
          <w:vertAlign w:val="superscript"/>
        </w:rPr>
        <w:t xml:space="preserve"> 7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Ce que vous avez envie de comprendre,</w:t>
      </w:r>
      <w:r>
        <w:rPr>
          <w:sz w:val="28"/>
          <w:vertAlign w:val="superscript"/>
        </w:rPr>
        <w:t xml:space="preserve"> 8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Ce que vous croyez comprendre,</w:t>
      </w:r>
      <w:r>
        <w:rPr>
          <w:sz w:val="28"/>
          <w:vertAlign w:val="superscript"/>
        </w:rPr>
        <w:t xml:space="preserve"> 9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Ce que vous comprenez.</w:t>
      </w:r>
      <w:r>
        <w:rPr>
          <w:sz w:val="28"/>
          <w:vertAlign w:val="superscript"/>
        </w:rPr>
        <w:t xml:space="preserve"> 10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Il y a dix possibilités qu'on ait des difficultés à communiquer.</w:t>
      </w:r>
    </w:p>
    <w:p>
      <w:pPr>
        <w:pStyle w:val="Normal"/>
        <w:tabs>
          <w:tab w:val="clear" w:pos="708"/>
          <w:tab w:val="left" w:pos="3407" w:leader="none"/>
        </w:tabs>
        <w:jc w:val="center"/>
        <w:rPr>
          <w:sz w:val="28"/>
        </w:rPr>
      </w:pPr>
      <w:r>
        <w:rPr>
          <w:sz w:val="28"/>
        </w:rPr>
        <w:t>Mais essayons... ».</w:t>
      </w:r>
    </w:p>
    <w:p>
      <w:pPr>
        <w:pStyle w:val="Normal"/>
        <w:tabs>
          <w:tab w:val="clear" w:pos="708"/>
          <w:tab w:val="left" w:pos="720" w:leader="none"/>
        </w:tabs>
        <w:ind w:left="19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1-  Moi conscient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oi enfant qui domine : ce que je désire. Bergson : « Avec le langage, nous ne saisissons de nos sentiments que leur aspect impersonnel 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écanisme de projection : Les pensées peuvent-être divergente par rapport aux autres personnes. Mécanisme intersubjectif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nticipation : Avant de s’exprimer, on évalue ce que l’on dit de quelle faço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e défense communicationnell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nterprétation : mécanismes de déduction et de construction. Ils sont propres à chacun et dépendent d’une représentation et des interactions que l’on a eut dans notre v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Communication verbale : elle dépend en partie de l’histoire interactionnelle d’un individu et de ses représentations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Présence du récepteur :affect et intériorisation rentrent en jeu et dépendent de processus inconscient 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Fantasme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Identification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Transfert : déplacement du modèle relationnel infantile à autrui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Relation d’objet : Dire que quand on entre en relation avec quelqu'un, il s’agit de satisfaire les pulsions de l’enfanc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Mécanisme intersubjectif qui rentre en jeu et plus précisément l’interprétati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Histoire interactionnelle de l’individ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Processus inconscien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Mécanisme intersubjectif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720" w:hanging="360"/>
        <w:jc w:val="both"/>
        <w:rPr/>
      </w:pPr>
      <w:r>
        <w:rPr/>
        <w:t>Histoire interactionnelle et interprétation propre à chaque suj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ffman compare la vie à un grand théâtre où nous sommes tous des acteurs. On ne présente que des stigmates et des manques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Cf. définition représentation : </w:t>
      </w:r>
      <w:r>
        <w:rPr>
          <w:i/>
          <w:iCs/>
          <w:u w:val="single"/>
        </w:rPr>
        <w:t xml:space="preserve">Dictionnaire de la Psychanalyse </w:t>
      </w:r>
      <w:r>
        <w:rPr/>
        <w:t>de Laplanche et Pontal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color w:val="FF0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20" w:leader="none"/>
      </w:tabs>
      <w:ind w:left="708" w:firstLine="708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FF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color w:val="FF0000"/>
      <w:u w:val="singl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i/>
      <w:iCs/>
      <w:u w:val="single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8:45:00Z</dcterms:created>
  <dc:creator>StF-3</dc:creator>
  <dc:description/>
  <dc:language>en-US</dc:language>
  <cp:lastModifiedBy>StF-3</cp:lastModifiedBy>
  <cp:lastPrinted>2005-04-06T21:39:00Z</cp:lastPrinted>
  <dcterms:modified xsi:type="dcterms:W3CDTF">2005-04-06T19:40:00Z</dcterms:modified>
  <cp:revision>5</cp:revision>
  <dc:subject/>
  <dc:title>IPO (Introduction à la Psychologie)</dc:title>
</cp:coreProperties>
</file>