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Lien Social et Communication Interpersonnell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(LSC) TD 3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>Adresse mail de la chargée de TD :</w:t>
      </w:r>
      <w:r>
        <w:rPr/>
        <w:t xml:space="preserve"> Myriam-canet@yahoo.f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PARTIE A :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Les théories des relations interpersonnelles.</w:t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De l’attachement aux relations interpersonnelles.</w:t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Les théories de l’apprentissage.</w:t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Les théories de l’échange et de l’interdépendance.</w:t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Les modèles de l’équité.</w:t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Les théories cognitives.</w:t>
      </w:r>
    </w:p>
    <w:p>
      <w:pPr>
        <w:pStyle w:val="TextBody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L’équilibre dans les relations.</w:t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Déséquilibre et pathologies dans la structure de relation.</w:t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Equilibre et savoir-vivre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Rapports symétriques et asymétriques.</w:t>
      </w:r>
    </w:p>
    <w:p>
      <w:pPr>
        <w:pStyle w:val="TextBody"/>
        <w:ind w:left="708" w:hanging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TextBody"/>
        <w:ind w:firstLine="540"/>
        <w:rPr/>
      </w:pPr>
      <w:r>
        <w:rPr/>
        <w:t>Du point de vue de la structure de la relation, les partenaires peuvent se situer dans la similitude (= symétrie) ou dans la différence (= asymétrie ; s’il y a du pouvoir ce sera une hiérarchie, s’il n’y en a pas ce sera de la complémentarité).</w:t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Les rapports symétriques.</w:t>
      </w:r>
    </w:p>
    <w:p>
      <w:pPr>
        <w:pStyle w:val="TextBody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TextBody"/>
        <w:rPr/>
      </w:pPr>
      <w:r>
        <w:rPr/>
        <w:t xml:space="preserve">Il n’y a pas de rapport de pouvoir, ni soumission, ni hiérarchie mais uniquement des échanges égalitaires. Ce type de relation se traduit par des </w:t>
      </w:r>
      <w:r>
        <w:rPr>
          <w:b/>
          <w:bCs/>
        </w:rPr>
        <w:t>échanges en mémoire</w:t>
      </w:r>
      <w:r>
        <w:rPr/>
        <w:t>.</w:t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Les rapports asymétriques complémentaires.</w:t>
      </w:r>
    </w:p>
    <w:p>
      <w:pPr>
        <w:pStyle w:val="TextBody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TextBody"/>
        <w:rPr/>
      </w:pPr>
      <w:r>
        <w:rPr/>
        <w:t>C’est une relation qui n’implique pas de rapport de pouvoir et se caractérise par la différenciation des rôles et des attitudes, aucune personne ne domine les autres (</w:t>
      </w:r>
      <w:r>
        <w:rPr>
          <w:b/>
          <w:bCs/>
          <w:u w:val="single"/>
        </w:rPr>
        <w:t>Ex :</w:t>
      </w:r>
      <w:r>
        <w:rPr/>
        <w:t xml:space="preserve"> travail de groupe).</w:t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Les rapports asymétriques hiérarchiques.</w:t>
      </w:r>
    </w:p>
    <w:p>
      <w:pPr>
        <w:pStyle w:val="TextBody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TextBody"/>
        <w:rPr/>
      </w:pPr>
      <w:r>
        <w:rPr/>
        <w:t xml:space="preserve">Ils impliquent l’existence d’une position haute et d’une position basse qui résulte le plus souvent d’un statut. Ces relations statutaires sont dictées par des codes culturel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Conclusion :</w:t>
      </w:r>
      <w:r>
        <w:rPr/>
        <w:t xml:space="preserve"> Les aspects symétriques, complémentaires et hiérarchiques d’une relation peut évoluer au cours du temps ou pour un même individu, selon les contextes et partenaire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ind w:left="708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FF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  <w:color w:val="FF0000"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i/>
      <w:iCs/>
      <w:u w:val="single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19:00Z</dcterms:created>
  <dc:creator>StF-3</dc:creator>
  <dc:description/>
  <dc:language>en-US</dc:language>
  <cp:lastModifiedBy>StF-3</cp:lastModifiedBy>
  <cp:lastPrinted>2004-11-25T20:23:00Z</cp:lastPrinted>
  <dcterms:modified xsi:type="dcterms:W3CDTF">2005-03-10T21:19:00Z</dcterms:modified>
  <cp:revision>2</cp:revision>
  <dc:subject/>
  <dc:title>IPO (Introduction à la Psychologie)</dc:title>
</cp:coreProperties>
</file>