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IPC (Introduction à la Psychologie Clinique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TD 3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  <w:t>Définitions de la psychologie clinique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</w:r>
    </w:p>
    <w:p>
      <w:pPr>
        <w:pStyle w:val="TextBody"/>
        <w:rPr/>
      </w:pPr>
      <w:r>
        <w:rPr/>
        <w:t>La souffrance est le moteur pour entamer une analys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e </w:t>
      </w:r>
      <w:r>
        <w:rPr>
          <w:b/>
          <w:bCs/>
        </w:rPr>
        <w:t>psychiatre</w:t>
      </w:r>
      <w:r>
        <w:rPr/>
        <w:t xml:space="preserve"> est un médecin, il regroupe des symptômes et en fait des syndromes puis retrouve des maladies propres à ceux-ci qui seront soignées avec des médicaments ou des thérapies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a </w:t>
      </w:r>
      <w:r>
        <w:rPr>
          <w:b/>
          <w:bCs/>
        </w:rPr>
        <w:t>psychologie clinique</w:t>
      </w:r>
      <w:r>
        <w:rPr/>
        <w:t>, c’est l’écoute de l’individualité. Il y a des méthodes : textes, paroles..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a </w:t>
      </w:r>
      <w:r>
        <w:rPr>
          <w:b/>
          <w:bCs/>
        </w:rPr>
        <w:t>psychanalyse</w:t>
      </w:r>
      <w:r>
        <w:rPr/>
        <w:t> : c’est faire sa propre psychanalyse, faire des études théorico - clinique (Freud...) et faire de une analyse sous contrôle (c'est à dire que le jeune analyste va rapporter ses premiers cas à un analyste plus expérimenter pour savoir comment travailler)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a </w:t>
      </w:r>
      <w:r>
        <w:rPr>
          <w:b/>
          <w:bCs/>
        </w:rPr>
        <w:t>psychopathologie</w:t>
      </w:r>
      <w:r>
        <w:rPr/>
        <w:t> : c’est le point commun entre ces trois disciplines (psychanalyse, psychologie clinique et psychiatrie). Elle travaille sur tout ce qui concerne la sémiologie, les types d’angoisse, les défenses utilisées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color w:val="FF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color w:val="FF0000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color w:val="FF000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color w:val="FF0000"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i/>
      <w:iCs/>
      <w:u w:val="single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9:40:00Z</dcterms:created>
  <dc:creator>StF-3</dc:creator>
  <dc:description/>
  <dc:language>en-US</dc:language>
  <cp:lastModifiedBy>StF-3</cp:lastModifiedBy>
  <cp:lastPrinted>2005-02-09T22:44:00Z</cp:lastPrinted>
  <dcterms:modified xsi:type="dcterms:W3CDTF">2005-04-06T16:02:00Z</dcterms:modified>
  <cp:revision>3</cp:revision>
  <dc:subject/>
  <dc:title>IPO (Introduction à la Psychologie)</dc:title>
</cp:coreProperties>
</file>